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员工大会讲话稿大全"/>
      <w:r>
        <w:rPr/>
        <w:t>领导员工大会讲话稿大全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们搬过来快两个月了，现在我们的办公条件大大改善了，之前刺桐路的旧办公地点要开一个这样的员工大会条件不是很允许。所以之前这类的公司会议开的比较少，今天我们在这里隆重召开公司搬迁后第一次全体员工大会，除了公司送去福州培训的的吴超雄、蒋庆海之外，其余员工都到齐了。我们行政部为这个会议准备了很久，在此代表公司向你们表示感谢。我认为召开这个会议是很有必要的，原计划是搬迁后就要开的，但是因为大家手头上的工作比较紧，所以推迟到今天来开，大家来到公司上班，就是想跟公司一起发展，一起努力，公司发展好了，员工福利等各个方面也就跟上来了，虽然我们现在的条件不是最好的，但是我们是一个年轻的公司，“我们年轻，我有梦想”，有了梦想我们就去努力的打拼，这对公司和在座的来说都一样，我们要充满信心，充满希望。今天在座的都是我们公司的精英和宝贵财富，借此机会，向所有辛勤工作的员工们，说一声：“你们辛苦了”</w:t>
      </w:r>
      <w:r>
        <w:rPr/>
        <w:t>!</w:t>
      </w:r>
      <w:r>
        <w:rPr/>
        <w:t>这次会议的主要目的是要求所有员工认清当前公司形势，立足本职工作，更好地服从服务于公司的建设与成长。</w:t>
      </w:r>
    </w:p>
    <w:p>
      <w:pPr>
        <w:pStyle w:val="Normal"/>
        <w:rPr/>
      </w:pPr>
      <w:r>
        <w:rPr/>
        <w:t>过去公司的发展你们看到，也经历了，人员的发展规模和办公环境，从之前的</w:t>
      </w:r>
      <w:r>
        <w:rPr/>
        <w:t>10</w:t>
      </w:r>
      <w:r>
        <w:rPr/>
        <w:t>几个，到现在的近</w:t>
      </w:r>
      <w:r>
        <w:rPr/>
        <w:t>50</w:t>
      </w:r>
      <w:r>
        <w:rPr/>
        <w:t>个，这还远远不能满足我们的需求，办公环境从原来的几百坪到现在将近两千坪。对我们科技公司来说人才是最重的，有了这样的一批人，这样的一个团队，我们就可以创造奇迹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公司的现状与发展方向</w:t>
      </w:r>
    </w:p>
    <w:p>
      <w:pPr>
        <w:pStyle w:val="Normal"/>
        <w:rPr/>
      </w:pPr>
      <w:r>
        <w:rPr/>
        <w:t>下面我重点讲讲公司未来的发展方向，之前我们的业务也比较单一的，产品业务如三维地图和</w:t>
      </w:r>
      <w:r>
        <w:rPr/>
        <w:t>IDC</w:t>
      </w:r>
      <w:r>
        <w:rPr/>
        <w:t>，到目前的</w:t>
      </w:r>
      <w:r>
        <w:rPr/>
        <w:t>GPS</w:t>
      </w:r>
      <w:r>
        <w:rPr/>
        <w:t>车载，硬件设备自主研发，手机软件开发，游戏开发等产品线的拓宽。</w:t>
      </w:r>
    </w:p>
    <w:p>
      <w:pPr>
        <w:pStyle w:val="Normal"/>
        <w:rPr/>
      </w:pPr>
      <w:r>
        <w:rPr/>
        <w:t>目前公司主营几大业务：这几块业务呆会几个负责人会向大家比较详细的介绍一下。</w:t>
      </w:r>
    </w:p>
    <w:p>
      <w:pPr>
        <w:pStyle w:val="Normal"/>
        <w:rPr/>
      </w:pPr>
      <w:r>
        <w:rPr/>
        <w:t>未来三年内：之前我们不同的业务用不同的公司运作，现在我们进行公司和业务整合，整合成一个品牌公司，再到集团公司。在业务这块，互联网革命波澜壮阔，给我们带来改朝换代。立足互联网，是我们企业的一个立足点，像我们互联网地图服务这是我们公司的重点，前几天我们也拿到了互联网地图资质，就这个资质，目前在泉州我们是第一家，在福建省内也才</w:t>
      </w:r>
      <w:r>
        <w:rPr/>
        <w:t>3-4</w:t>
      </w:r>
      <w:r>
        <w:rPr/>
        <w:t>家有这样资质的证书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抓住机遇，努力学习</w:t>
      </w:r>
    </w:p>
    <w:p>
      <w:pPr>
        <w:pStyle w:val="Normal"/>
        <w:rPr/>
      </w:pPr>
      <w:r>
        <w:rPr/>
        <w:t>刀不磨要生锈，人不学要落后。为了我们不被社会淘汰，</w:t>
      </w:r>
    </w:p>
    <w:p>
      <w:pPr>
        <w:pStyle w:val="Normal"/>
        <w:rPr/>
      </w:pPr>
      <w:r>
        <w:rPr/>
        <w:t>我们应该为自己拥有企业这所学校的培养而感到荣幸，希望各位员工结合工作实际和自身发展的需要，平时多学习技能知识，同事之间相互交流，相互学习，提高自身素养，适应工作岗位，获取知识、提高技能、增长才干，立足本职，在竞争中提高自己，在奋斗中充实自己，给企业、也为自己创造永不枯竭的资源。</w:t>
      </w:r>
    </w:p>
    <w:p>
      <w:pPr>
        <w:pStyle w:val="Normal"/>
        <w:rPr/>
      </w:pPr>
      <w:r>
        <w:rPr/>
        <w:t>各位员工，亲爱的同志们：毅通是我家，工作靠大家。“让我们团结起来，扎实工作、同心同德，共同努力开创毅通工作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