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环保最新范文大全"/>
      <w:r>
        <w:rPr/>
        <w:t>城镇环保最新范文大全</w:t>
      </w:r>
      <w:bookmarkEnd w:id="0"/>
    </w:p>
    <w:p>
      <w:pPr>
        <w:pStyle w:val="Normal"/>
        <w:rPr/>
      </w:pPr>
      <w:r>
        <w:rPr/>
        <w:t>同志们：</w:t>
      </w:r>
    </w:p>
    <w:p>
      <w:pPr>
        <w:pStyle w:val="Normal"/>
        <w:rPr/>
      </w:pPr>
      <w:r>
        <w:rPr/>
        <w:t>这次会议是县委、县政府研究决定召开的，主要是回顾总结去年以来全县建设和环境综合整治工作情况，表彰在城乡建设特别是在“创城”工作中做出突出成绩的先进单位和个人，安排部署下步的工作任务，动员全县上下进一步统一思想，提高认识，强化措施，再掀建设和环境综合整治工作新高潮，促进全县城乡经济社会协调发展。下面，根据县委、县政府研究的意见，我讲以下三个方面的问题。</w:t>
      </w:r>
    </w:p>
    <w:p>
      <w:pPr>
        <w:pStyle w:val="Normal"/>
        <w:rPr/>
      </w:pPr>
      <w:r>
        <w:rPr/>
        <w:t>一、认清形势，切实增强做好建设和城乡环境综合整治工作的紧迫感和责任感</w:t>
      </w:r>
    </w:p>
    <w:p>
      <w:pPr>
        <w:pStyle w:val="Normal"/>
        <w:rPr/>
      </w:pPr>
      <w:r>
        <w:rPr/>
        <w:t>过去的一年，是我县历年来城乡建设和环境综合整治推进力度最大、投入最多、成效最为显著的一年，也是人民群众得到实惠最多、人居环境改善最为明显的一年。一年来，全县上下紧紧围绕经济建设这个中心，以创建文明城市和开展城乡环境综合整治为抓手，坚持高起点规划，高标准建设，高效能管理，高水平经营，取得了显著成绩。去年共完成城乡建设投资</w:t>
      </w:r>
      <w:r>
        <w:rPr/>
        <w:t>13</w:t>
      </w:r>
      <w:r>
        <w:rPr/>
        <w:t>亿元，实现建筑业产值</w:t>
      </w:r>
      <w:r>
        <w:rPr/>
        <w:t>14</w:t>
      </w:r>
      <w:r>
        <w:rPr/>
        <w:t>亿元。按照</w:t>
      </w:r>
      <w:r>
        <w:rPr/>
        <w:t>38</w:t>
      </w:r>
      <w:r>
        <w:rPr/>
        <w:t>平方公里、</w:t>
      </w:r>
      <w:r>
        <w:rPr/>
        <w:t>36</w:t>
      </w:r>
      <w:r>
        <w:rPr/>
        <w:t>万人的发展规模，完成了新一轮县城总体规划修编，规划了“西山东水中间城，主次双中心、双轴、四带、七片区”的开放式城市空间格局，县城规划建设管理秩序明显好转</w:t>
      </w:r>
      <w:r>
        <w:rPr/>
        <w:t>;</w:t>
      </w:r>
      <w:r>
        <w:rPr/>
        <w:t>以经济开发区建设为重点的城市建设高速推进，完成了全长</w:t>
      </w:r>
      <w:r>
        <w:rPr/>
        <w:t>3.5</w:t>
      </w:r>
      <w:r>
        <w:rPr/>
        <w:t>公里的莲花山路综合改造工程，建设了莲花广场、文化广场、建设广场等一批公共设施，启动了污水处理厂、经济开发区水厂和垃圾处理厂等一批重要基础设施，建成了银座购物商城、万家福超市、泰沂购物中心等</w:t>
      </w:r>
      <w:r>
        <w:rPr/>
        <w:t>7</w:t>
      </w:r>
      <w:r>
        <w:rPr/>
        <w:t>处大型商业中心，建设了厚德家园、万家福花园等一批高档住宅小区，县城辐射带动作用明显增强。建筑业稳步发展，连续六年在全市质量安全大检查中名列前茅，有两个工程获泰山杯，我县被市建设局和省建管局推荐为“全省建筑业十强县”，被市政府授予“全市建筑企业外出施工先进单位”，创下了竣工工程质量和“双清欠”工作双项全市第一</w:t>
      </w:r>
      <w:r>
        <w:rPr/>
        <w:t>;</w:t>
      </w:r>
      <w:r>
        <w:rPr/>
        <w:t>轰轰烈烈地开展了城乡环境综合整治、小康示范村创建和文明城市创建活动，城市品位和文明程度明显提升，县城被建设部、公安部定为“畅通工程</w:t>
      </w:r>
      <w:r>
        <w:rPr/>
        <w:t>D</w:t>
      </w:r>
      <w:r>
        <w:rPr/>
        <w:t>类二等城市”，在全市创建文明城市活动中以总分第一获“市级文明城市”称号，涌现出资邱乡和地方镇九间棚村</w:t>
      </w:r>
      <w:r>
        <w:rPr/>
        <w:t>2</w:t>
      </w:r>
      <w:r>
        <w:rPr/>
        <w:t>个省级文明村镇，地方镇</w:t>
      </w:r>
      <w:r>
        <w:rPr/>
        <w:t>1</w:t>
      </w:r>
      <w:r>
        <w:rPr/>
        <w:t>个省级示范镇，平邑镇胡同村等</w:t>
      </w:r>
      <w:r>
        <w:rPr/>
        <w:t>9</w:t>
      </w:r>
      <w:r>
        <w:rPr/>
        <w:t>个省级小康示范村。今年以来，全县建设和城乡环境综合整治工作继续保持了良好势头，</w:t>
      </w:r>
      <w:r>
        <w:rPr/>
        <w:t>1-5</w:t>
      </w:r>
      <w:r>
        <w:rPr/>
        <w:t>月份，全县共新增建设开发面积</w:t>
      </w:r>
      <w:r>
        <w:rPr/>
        <w:t>18.3</w:t>
      </w:r>
      <w:r>
        <w:rPr/>
        <w:t>万平方米，实现建筑业产值</w:t>
      </w:r>
      <w:r>
        <w:rPr/>
        <w:t>4.7</w:t>
      </w:r>
      <w:r>
        <w:rPr/>
        <w:t>亿元，集中实施了</w:t>
      </w:r>
      <w:r>
        <w:rPr/>
        <w:t>10</w:t>
      </w:r>
      <w:r>
        <w:rPr/>
        <w:t>条道路的建设改造工程，其中蒙阳路改造投资</w:t>
      </w:r>
      <w:r>
        <w:rPr/>
        <w:t>3177</w:t>
      </w:r>
      <w:r>
        <w:rPr/>
        <w:t>万元，目前已全面完成，成为平邑的景观大道和标志大道，进一步提升了县城的档次和品位。</w:t>
      </w:r>
    </w:p>
    <w:p>
      <w:pPr>
        <w:pStyle w:val="Normal"/>
        <w:rPr/>
      </w:pPr>
      <w:r>
        <w:rPr/>
        <w:t>这些成绩的取得，是县委、县政府正确领导、高度重视的结果，是各级各部门密切配合、齐抓共管的结果，更是全县建设系统广大干部职工扎实工作、辛勤付出的结果。借此机会，我代表县委、县政府向多年来对全县建设和环境综合整治工作给予大力支持的社会各界表示衷心的感谢</w:t>
      </w:r>
      <w:r>
        <w:rPr/>
        <w:t>!</w:t>
      </w:r>
      <w:r>
        <w:rPr/>
        <w:t>向为全县建设和环境综合整治工作付出辛勤汗水的建设工作者表示诚挚的敬意</w:t>
      </w:r>
      <w:r>
        <w:rPr/>
        <w:t>!</w:t>
      </w:r>
      <w:r>
        <w:rPr/>
        <w:t>向今天受到表彰的先进单位和个人表示热烈祝贺</w:t>
      </w:r>
      <w:r>
        <w:rPr/>
        <w:t>!</w:t>
      </w:r>
    </w:p>
    <w:p>
      <w:pPr>
        <w:pStyle w:val="Normal"/>
        <w:rPr/>
      </w:pPr>
      <w:r>
        <w:rPr/>
        <w:t>在看到成绩的同时，我们也必须清醒地认识到，我县城乡建设的总体成效，与上级要求和我们制定的总体目标以及广大人民群众的期望相比，还有一定差距：一是规划的前瞻性、指导性、法定性还不够强，特别是详细规划的编制和实施还相对滞后于经济社会的发展。二是建筑市场宏观调控力度还不足，市场信息不够透明，市场运作还不够规范，物业管理尚不成熟。三是城乡环境状况需进一步改善，脏乱差问题仍没有从根本上解决，离建设社会主义新农村的要求还有很大差距。四是经营城市的意识还不够强，路子还不够广，市场在经营城市中的作用还没有真正发挥出来。这些问题需要我们进一步采取得力措施，认真加以解决。</w:t>
      </w:r>
    </w:p>
    <w:p>
      <w:pPr>
        <w:pStyle w:val="Normal"/>
        <w:rPr/>
      </w:pPr>
      <w:r>
        <w:rPr/>
        <w:t>当前，我县正处于加快发展、奋力赶超的关键时期，搞好城乡建设与管理刻不容缓。首先，加强城乡建设与管理是建设社会主义新农村的体现和需要。社会主义新农村建设“二十字”方针中重要的一条就是“村容整洁”，一个整洁的村居环境既可以使群众生活的舒心顺心，又可以改善投资环境，为经济社会发展创造良好外部条件，在这方面各乡镇、有关部门一定要充分认识，积极探索。其次，市委、市政府高度重视城乡建设工作，提出了以“一创六建”为抓手，实施“七城联创”的思路和目标，特别是省级园林城市创建的提出，为建设事业的大发展提供了良好机遇和发展空间</w:t>
      </w:r>
      <w:r>
        <w:rPr/>
        <w:t>;</w:t>
      </w:r>
      <w:r>
        <w:rPr/>
        <w:t>第三，县委、县政府也把建设工作作为经济社会发展的战略重点来抓，提出了以争创省级文明城市为主线，构建“西山东水中间城”城市发展框架，建设依山傍水、山水相连新城市的目标，为建设事业注入了新的动力</w:t>
      </w:r>
      <w:r>
        <w:rPr/>
        <w:t>;</w:t>
      </w:r>
      <w:r>
        <w:rPr/>
        <w:t>第四，近几年城乡环境面貌的改善，使人民群众参与城乡建设的积极性大大增强，要求进一步改变城乡面貌的呼声越来越高，这都为我们开展建设和环境综合整治工作提供了良好的社会基础和发展环境。对此，全县上下务必清醒认识，高度重视，切实增强加快发展的责任感和使命感，以更加积极的姿态，更加艰苦勤奋的努力，更加扎实有效的措施，圆满完成年初确定的全县城乡建设和环境综合整治各项工作任务。</w:t>
      </w:r>
    </w:p>
    <w:p>
      <w:pPr>
        <w:pStyle w:val="Normal"/>
        <w:rPr/>
      </w:pPr>
      <w:r>
        <w:rPr/>
        <w:t>二、突出重点，扎实工作，努力开创建设和城乡环境综合整治工作的新局面</w:t>
      </w:r>
    </w:p>
    <w:p>
      <w:pPr>
        <w:pStyle w:val="Normal"/>
        <w:rPr/>
      </w:pPr>
      <w:r>
        <w:rPr/>
        <w:t>今年是落实“十一五”规划、站在新起点实现新跨越的开局年，也是落实科学发展观、加快经济发展、努力构建和谐社会的关键年。城乡建设作为经济发展的重要载体和经济增长的重要方面更承担着义不容辞的责任，更应积极主动，强力推进，率先开创新的局面。</w:t>
      </w:r>
    </w:p>
    <w:p>
      <w:pPr>
        <w:pStyle w:val="Normal"/>
        <w:rPr/>
      </w:pPr>
      <w:r>
        <w:rPr/>
        <w:t>根据上级部署和县委、县政府要求，今年城乡建设和环境综合整治工作的总体要求是：以“三个代表”重要思想和党的十六大、十六届五中全会精神为指导，以科学发展观为统领，以建设社会主义新农村为中心，紧紧围绕县委、县政府的总体工作部署，本着循序渐进、节约土地、集约发展、合理布局的原则，统筹城乡经济社会发展，加快城乡基础设施建设步伐，努力构建资源节约型、环境友好型社会，全面提高城乡规划建设管理水平，促进全县城乡建设和环境综合整治工作实现又快又好发展。力争年内完成城建投资</w:t>
      </w:r>
      <w:r>
        <w:rPr/>
        <w:t>12</w:t>
      </w:r>
      <w:r>
        <w:rPr/>
        <w:t>亿元，建筑业产值</w:t>
      </w:r>
      <w:r>
        <w:rPr/>
        <w:t>20</w:t>
      </w:r>
      <w:r>
        <w:rPr/>
        <w:t>亿元，小城镇建设投资</w:t>
      </w:r>
      <w:r>
        <w:rPr/>
        <w:t>4</w:t>
      </w:r>
      <w:r>
        <w:rPr/>
        <w:t>亿元。围绕上述目标，要重点把握好以下七个方面的问题。</w:t>
      </w:r>
    </w:p>
    <w:p>
      <w:pPr>
        <w:pStyle w:val="Normal"/>
        <w:rPr/>
      </w:pPr>
      <w:r>
        <w:rPr/>
        <w:t>(</w:t>
      </w:r>
      <w:r>
        <w:rPr/>
        <w:t>一</w:t>
      </w:r>
      <w:r>
        <w:rPr/>
        <w:t>)</w:t>
      </w:r>
      <w:r>
        <w:rPr/>
        <w:t>坚持高起点规划，提高城乡建设的科学性。城乡规划是政府指导和调整城乡建设的依据，是加快发展的先导和“龙头”。城市规划搞得好不好，直接关系到城市总体功能能否得到有效发挥，关系到经济、社会、人口、资源能否协调发展。在处理规划与建设的关系中，要严格坚持规划先行的原则。当前，全县新一轮城市总体规划修编已经市政府批复实施，要加大宣传力度，并予以公示，以增强规划的透明度和公众的参与度</w:t>
      </w:r>
      <w:r>
        <w:rPr/>
        <w:t>;</w:t>
      </w:r>
      <w:r>
        <w:rPr/>
        <w:t>要依据总体规划修编，抓紧编制经济开发区、老城区、东南新区、蒙阳路南段控制性详细规划，旧城改造区修建性详细规划，以及西山生态森林公园、浚河绿带、兴水河绿带的详细规划。建设、发展计划、国土等部门要抓紧研究制定《平邑县城市规划管理办法》和《平邑县规划技术管理规定》等规范性文件，以确保规划顺利实施。</w:t>
      </w:r>
    </w:p>
    <w:p>
      <w:pPr>
        <w:pStyle w:val="Normal"/>
        <w:rPr/>
      </w:pPr>
      <w:r>
        <w:rPr/>
        <w:t>(</w:t>
      </w:r>
      <w:r>
        <w:rPr/>
        <w:t>二</w:t>
      </w:r>
      <w:r>
        <w:rPr/>
        <w:t>)</w:t>
      </w:r>
      <w:r>
        <w:rPr/>
        <w:t>坚持高标准建设，增强县城综合竞争力。“十一五”期间，县委、县政府提出了实施“南扩西延”战略，构建“西山东水中间城”城市框架，建设依山傍水、山水相连新城市的宏伟目标。全县上下一定要紧紧围绕这一目标，不断加快城镇基础设施建设，大力推进城市化进程。今年县城建设的重点是以蒙阳路和县城板桥路等四条道路为主的旧城改造，以垃圾处理场、城市管道燃气供气和污水处理厂等为重点的基础设施建设，以及以城中居委和蒙阳居委为重点的城内旧村改造。这也是今年全县工作的大局，有关乡镇和部门必须坚决服从和服务于这一大局，积极履行职责，认真搞好配合。蒙阳路改造作为今年全县城市建设的一号工程，县委、县政府高度重视，倾注了大量心血，也取得了明显成效，同时板桥路、文化路、公园路、汉阙路等改造后的效果也已经明显地体现了出来，其他各项重点工程也要加快进度。省、市己明确要求污水处理厂竣工时间要提前半年，有关部门要全面靠上，确保按期完成任务。城市燃气工程也要积极科学运作，抓紧签定协议，力争年底通气入户。</w:t>
      </w:r>
    </w:p>
    <w:p>
      <w:pPr>
        <w:pStyle w:val="Normal"/>
        <w:rPr/>
      </w:pPr>
      <w:r>
        <w:rPr/>
        <w:t>(</w:t>
      </w:r>
      <w:r>
        <w:rPr/>
        <w:t>三</w:t>
      </w:r>
      <w:r>
        <w:rPr/>
        <w:t>)</w:t>
      </w:r>
      <w:r>
        <w:rPr/>
        <w:t>坚持高效能管理，提高人居环境质量。城市三分建，七分管，城市管理是个大课题。特别在城市建设快速发展的今天，加强城市管理显得尤为重要。去年我们成功争创了市级文明城市，有效提升了外部形象。今年县委、县政府又提出了争创省级文明城市的目标，这就要求我们要站在更高起点，进一步加强城市管理。城市管理行政执法局要尽快进入角色，积极探索有效监管方式，不断加大城市管理执法力度。要严格城市基础设施配套费的征收，做到严格程序，足额征收，应收尽收，从而为城市建设和发展提供更充足的资金保证。前段时间，市政府下发了《临沂市城市基础设施配套费征收管理暂行办法》，建设、财政等部门要参照市里的做法，结合我县实际，认真研究制定我县的具体征收管理办法。</w:t>
      </w:r>
    </w:p>
    <w:p>
      <w:pPr>
        <w:pStyle w:val="Normal"/>
        <w:rPr/>
      </w:pPr>
      <w:r>
        <w:rPr/>
        <w:t>(</w:t>
      </w:r>
      <w:r>
        <w:rPr/>
        <w:t>四</w:t>
      </w:r>
      <w:r>
        <w:rPr/>
        <w:t>)</w:t>
      </w:r>
      <w:r>
        <w:rPr/>
        <w:t>坚持高水平经营，拓宽融资渠道。当前制约城市发展的瓶颈仍是资金缺乏问题。要加快城市公用事业经营体制改革，创新体制，放宽准入领域，搞好县城土地、基础设施、公用事业、城市信用等有形和无形资源的整合，鼓励国内外客商和民营资本积极参与城市建设，最大限度地降低城市运营成本，提高运行质量，形成政府主导下的投资主体多元化、城市资源产业化和城市运营市场化的格局。</w:t>
      </w:r>
    </w:p>
    <w:p>
      <w:pPr>
        <w:pStyle w:val="Normal"/>
        <w:rPr/>
      </w:pPr>
      <w:r>
        <w:rPr/>
        <w:t>(</w:t>
      </w:r>
      <w:r>
        <w:rPr/>
        <w:t>五</w:t>
      </w:r>
      <w:r>
        <w:rPr/>
        <w:t>)</w:t>
      </w:r>
      <w:r>
        <w:rPr/>
        <w:t>搞好村镇规划和建设，加快建设社会主义新农村。建设社会主义新农村，是党的十六届五中全会确定的重大历史任务。各乡镇、各部门要按照“生产发展、生活宽裕、乡风文明、村容整洁、管理民主”的目标要求，象重视城市建设一样重视村镇建设。当前，要突出抓好三点。一是科学搞好规划。要把村镇规划作为新农村建设的切入点，加大投入，统筹安排，乡镇总体规划修编已经完成的要严格实施，正在编制的白彦、临涧、流峪、保太</w:t>
      </w:r>
      <w:r>
        <w:rPr/>
        <w:t>4</w:t>
      </w:r>
      <w:r>
        <w:rPr/>
        <w:t>镇的小城镇总体规划修编年内必须完成</w:t>
      </w:r>
      <w:r>
        <w:rPr/>
        <w:t>;</w:t>
      </w:r>
      <w:r>
        <w:rPr/>
        <w:t>村庄的新一轮建设规划修编也要同步启动，年底确保完成</w:t>
      </w:r>
      <w:r>
        <w:rPr/>
        <w:t>80</w:t>
      </w:r>
      <w:r>
        <w:rPr/>
        <w:t>个一般村庄建设规划的编制。二是搞好示范带动。要安排</w:t>
      </w:r>
      <w:r>
        <w:rPr/>
        <w:t>2-3</w:t>
      </w:r>
      <w:r>
        <w:rPr/>
        <w:t>个乡镇为试点乡镇，并在每个试点乡镇确定</w:t>
      </w:r>
      <w:r>
        <w:rPr/>
        <w:t>3-5</w:t>
      </w:r>
      <w:r>
        <w:rPr/>
        <w:t>个试点村，认真探索城乡建设和管理的先进做法，在此基础上，要以点带面，全面推开。三是搞好城乡环境综合整治。这个问题下面我还将具体讲，关键是要与社会主义新农村建设结合起来。今年，县委、县政府将继续加大对村镇建设的扶持力度，以建设社会主义新农村为重点，继续将村镇建设工作纳入千分制考核的内容，提高了所占分值，并每年从县财政拿出专项资金重奖在村镇建设工作中成绩突出的乡镇。</w:t>
      </w:r>
    </w:p>
    <w:p>
      <w:pPr>
        <w:pStyle w:val="Normal"/>
        <w:rPr/>
      </w:pPr>
      <w:r>
        <w:rPr/>
        <w:t>(</w:t>
      </w:r>
      <w:r>
        <w:rPr/>
        <w:t>六</w:t>
      </w:r>
      <w:r>
        <w:rPr/>
        <w:t>)</w:t>
      </w:r>
      <w:r>
        <w:rPr/>
        <w:t>深入开展城乡环境综合整治，大力推进“生态平邑”建设。今年的城乡环境综合整治，要以蒙阳路和县城内四条路改造为重点，按照“条块结合、以块为主，全民动员、统一指挥，城乡同步、整体推进”的要求，围绕治脏、治乱、治差，抓好违法违章建筑查处、环境卫生、畅通工程和水环境整治等工作，全面提高城乡建设档次和水平，努力打造天蓝、地绿、水清、夜美、路畅和文明有序的人居生态环境。要紧紧围绕群众普遍关心的热点、难点和影响市容、市貌的“脏、乱、差”问题，抓好城市规划执法、卫生死角清除，城市道路建设改造、市政设施维护，交通管制，广告设置，城市亮化、绿化和环境质量提高等方面的整治工作，特别对在国道、省道、高速路出入口等窗口地段的违法违章建筑要坚决予以拆除。要搞好示范带动，全面启动旧村改造、“空心村”治理和小康示范村创建工作，以点带面，辐射周边村庄建设</w:t>
      </w:r>
      <w:r>
        <w:rPr/>
        <w:t>;</w:t>
      </w:r>
      <w:r>
        <w:rPr/>
        <w:t>要通过开展“三清”“四改”，实现“五化”，搞好村庄整治。整治工作的目标、任务、原则和方法步骤等在《平邑县城市环境综合整治实施方案》、县政府办公室《关于做好村镇环境综合整治的意见的通知》里已经作了明确具体的安排，各乡镇、有关部门要按照这两个文件的部署要求，认真组织实施，确保城乡环境综合整治各项任务落到实处。</w:t>
      </w:r>
    </w:p>
    <w:p>
      <w:pPr>
        <w:pStyle w:val="Normal"/>
        <w:rPr/>
      </w:pPr>
      <w:r>
        <w:rPr/>
        <w:t>近日，县政府下发了《平邑县城园林绿化管理办法》，这是县委、县政府加强绿化管理，保护和改善生态环境的重要决策。各单位、各部门要认真学习、深刻领会、严格执行。要加强对县城绿化建设的绿线管制，有关部门要抓紧编制县城绿地系统规划，确定县城绿化目标和布局，并按照职责分工搞好县城绿线的监督和管理工作。要结合环境综合整治工作和文明城市创建，以</w:t>
      </w:r>
      <w:r>
        <w:rPr/>
        <w:t>327</w:t>
      </w:r>
      <w:r>
        <w:rPr/>
        <w:t>国道周边和经济开发区绿化为契机，集中搞好荒山、西山等县城周边和交通干线两侧的绿化，努力打造绿色生态城市。原创文章，尽在文秘知音网络</w:t>
      </w:r>
      <w:r>
        <w:rPr/>
        <w:t>.com</w:t>
      </w:r>
      <w:r>
        <w:rPr/>
        <w:t>网。</w:t>
      </w:r>
    </w:p>
    <w:p>
      <w:pPr>
        <w:pStyle w:val="Normal"/>
        <w:rPr/>
      </w:pPr>
      <w:r>
        <w:rPr/>
        <w:t>(</w:t>
      </w:r>
      <w:r>
        <w:rPr/>
        <w:t>七</w:t>
      </w:r>
      <w:r>
        <w:rPr/>
        <w:t>)</w:t>
      </w:r>
      <w:r>
        <w:rPr/>
        <w:t>以建筑市场秩序整顿和规范为重点，深入开展“平安平邑”创建。要加大对建筑领域“双清欠”工作的力度，严格执行劳务保证金制度，对群众投诉的建筑领域拖欠行为要快查严办，限期办结，及时化解矛盾。对恶意拖欠行为要依法停业整顿，限制其投标资格。要加强制度建设，加大对招投标工作的监督力度，规范建筑市场各方主体行为，发挥好事前、事中、事后的全过程监督作用。要加大对建设单位和施工企业违规违法行为的打击力度，坚决杜绝违法分包工程、将假冒伪劣产品用于建筑工程等现象的发生。</w:t>
      </w:r>
    </w:p>
    <w:p>
      <w:pPr>
        <w:pStyle w:val="Normal"/>
        <w:rPr/>
      </w:pPr>
      <w:r>
        <w:rPr/>
        <w:t>三、加强组织领导，确保建设和城乡环境综合整治工作再上新台阶</w:t>
      </w:r>
    </w:p>
    <w:p>
      <w:pPr>
        <w:pStyle w:val="Normal"/>
        <w:rPr/>
      </w:pPr>
      <w:r>
        <w:rPr/>
        <w:t>城乡建设和环境综合整治是一项涉及经济、社会等各方面的系统工程，综合性、专业性、政策性都很强。各级各有关部门都要把其列入重要议事日程，时刻放在心上，抓在手上，及时帮助研究和解决工作中遇到的困难和问题，并在政策保障、资金投入、体制创新等方面给予大力支持。建设部门要加强自身建设，进一步解放思想，牢固树立“创亮点、争一流、上品位”的信心和决心，准确把握新形势下建设工作的规律和特点，主动当好县委、县政府的参谋和助手</w:t>
      </w:r>
      <w:r>
        <w:rPr/>
        <w:t>;</w:t>
      </w:r>
      <w:r>
        <w:rPr/>
        <w:t>要进一步转变工作作风，积极开展建设领域重大问题的调查研究，建立对社会热点、难点问题及时调查分析和反馈的有效机制</w:t>
      </w:r>
      <w:r>
        <w:rPr/>
        <w:t>;</w:t>
      </w:r>
      <w:r>
        <w:rPr/>
        <w:t>要进一步推行政务公开制度，公开审批标准、审批程序、审批结果，增强审批工作的科学性和透明度，广泛接受社会和群众的监督</w:t>
      </w:r>
      <w:r>
        <w:rPr/>
        <w:t>;</w:t>
      </w:r>
      <w:r>
        <w:rPr/>
        <w:t>要深化行业作风建设，提高建设行风热线和陈永玲服务热线服务水平，全力打造便民为民的“连心线”</w:t>
      </w:r>
      <w:r>
        <w:rPr/>
        <w:t>;</w:t>
      </w:r>
      <w:r>
        <w:rPr/>
        <w:t>要加强队伍建设，着力打造一支善于学习、乐于奉献、敢于拼搏、勇于创新的高素质建设队伍，以良好的精神面貌、优良的行业作风、出色的服务质量，推动建设工作上水平、上台阶。发展计划、财政、国土、环保、交通、公安、工商、供电等有关部门也要各负其责，协调配合，为建设和环境综合整治工作办实事、解难题，真正形成加快建设和城乡环境综合整治工作的强大合力。</w:t>
      </w:r>
    </w:p>
    <w:p>
      <w:pPr>
        <w:pStyle w:val="Normal"/>
        <w:widowControl/>
        <w:bidi w:val="0"/>
        <w:spacing w:before="180" w:after="180"/>
        <w:jc w:val="left"/>
        <w:rPr/>
      </w:pPr>
      <w:r>
        <w:rPr/>
        <w:t>同志们，新形势、新任务对全县建设和环境综合整治工作提出了新的更高目标和要求，全县上下特别是建设系统广大干部职工一定要同心同德，干事创业，以奋发有为的精神圆满完成各项工作任务，努力实现建设事业发展的新跨越，为全县经济和社会各项事业的发展，为建设富强、和谐、文明的新平邑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