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个人工作述职报告"/>
      <w:r>
        <w:rPr/>
        <w:t>烟草个人工作述职报告</w:t>
      </w:r>
      <w:bookmarkEnd w:id="0"/>
    </w:p>
    <w:p>
      <w:pPr>
        <w:pStyle w:val="Normal"/>
        <w:rPr/>
      </w:pPr>
      <w:r>
        <w:rPr/>
        <w:t>____</w:t>
      </w:r>
      <w:r>
        <w:rPr/>
        <w:t>年是我所强化基础不断创新的第三年，作为专卖所的片区负责人，我深感责任重大，所以时时刻刻提醒自己要加强学习，执行好上级的指令，抓好市场监管工作。这一年来，在专卖所的正确领导下，在同事们的大力支持和帮助下，我根据既定的目标，脚踏实地用心做好该做的事，全面落实了本年度各项工作任务。在此，我就这一年来的工作情况和廉政建设情况，向各位领导和同事们做一汇报：</w:t>
      </w:r>
    </w:p>
    <w:p>
      <w:pPr>
        <w:pStyle w:val="Normal"/>
        <w:rPr/>
      </w:pPr>
      <w:r>
        <w:rPr/>
        <w:t>一、坚持理论与实践相结合，强化学习培训，全面提高自身和队伍整体素质。一是加强政治理论学习，一年来，我认真学习十八大精神，理解党的基本路线、方针作为政治理论学习的基础来抓，努力提高自己的政治觉悟和理论水平。</w:t>
      </w:r>
      <w:r>
        <w:rPr/>
        <w:t>____</w:t>
      </w:r>
      <w:r>
        <w:rPr/>
        <w:t>年多次开展了群众路线教育活动，先后组织开展向“倪建钢同志”学习活动、宣传党的十八大精神和科学发展观理论教育活动，要求以学习贯彻十八大精神为契机，以科学发展观来抓好文明服务和安全保畅这两个中心工作，并结合实际工作，组织开展了“学习最美浙烟人大讨论“、在行业内掀起了学习最美浙烟人的热潮。二是积极参加业务学习和培训活动，</w:t>
      </w:r>
      <w:r>
        <w:rPr/>
        <w:t>____</w:t>
      </w:r>
      <w:r>
        <w:rPr/>
        <w:t>年我先后参加了由局</w:t>
      </w:r>
      <w:r>
        <w:rPr/>
        <w:t>(</w:t>
      </w:r>
      <w:r>
        <w:rPr/>
        <w:t>公司</w:t>
      </w:r>
      <w:r>
        <w:rPr/>
        <w:t>)</w:t>
      </w:r>
      <w:r>
        <w:rPr/>
        <w:t>组织的《管理方法创新》、《如何提高执行力》、《党的群众路线教育》等一系列培训，先后在</w:t>
      </w:r>
      <w:r>
        <w:rPr/>
        <w:t>oa</w:t>
      </w:r>
      <w:r>
        <w:rPr/>
        <w:t>系统发表文章</w:t>
      </w:r>
      <w:r>
        <w:rPr/>
        <w:t>2</w:t>
      </w:r>
      <w:r>
        <w:rPr/>
        <w:t>篇，并在上半年度顺利通过了专卖技能职业考试，进一步提高了自身的综合素质。</w:t>
      </w:r>
    </w:p>
    <w:p>
      <w:pPr>
        <w:pStyle w:val="Normal"/>
        <w:rPr/>
      </w:pPr>
      <w:r>
        <w:rPr/>
        <w:t>二、认真履行岗位职责，抓住重点，以人为本，推动各项工作的有效落实。本人负责的章村、报福片的日常专卖管理工作，点多线长，经营人员素质层次不一，要求的业务和管理方法都有所不同，我着重抓好基础工作和文明服务。一直以来我始终坚持以法律法规管理人、用真情温暖人、用责任锻炼人，在同事们齐心协力的合作，全面完成</w:t>
      </w:r>
      <w:r>
        <w:rPr/>
        <w:t>____</w:t>
      </w:r>
      <w:r>
        <w:rPr/>
        <w:t>年度各项目标任务。</w:t>
      </w:r>
    </w:p>
    <w:p>
      <w:pPr>
        <w:pStyle w:val="Normal"/>
        <w:rPr/>
      </w:pPr>
      <w:r>
        <w:rPr/>
        <w:t>1</w:t>
      </w:r>
      <w:r>
        <w:rPr/>
        <w:t>、强化市场监管力度，提高市场的控制率。本人负责</w:t>
      </w:r>
      <w:r>
        <w:rPr/>
        <w:t>____</w:t>
      </w:r>
      <w:r>
        <w:rPr/>
        <w:t>村、</w:t>
      </w:r>
      <w:r>
        <w:rPr/>
        <w:t>____</w:t>
      </w:r>
      <w:r>
        <w:rPr/>
        <w:t>片的</w:t>
      </w:r>
      <w:r>
        <w:rPr/>
        <w:t>299</w:t>
      </w:r>
      <w:r>
        <w:rPr/>
        <w:t>户经营户，线路长，面积广，人员结构复杂的特点，积极与客户经营、送货员以及当地线人取得联系，做到信息共享，并通过网格化管理模式，快速有效地打击片区的违法经营行为，维护卷烟流通秩序。并能及时掌握片区的经营户的经营动态情况，进一步提高了市场的控制率。</w:t>
      </w:r>
    </w:p>
    <w:p>
      <w:pPr>
        <w:pStyle w:val="Normal"/>
        <w:rPr/>
      </w:pPr>
      <w:r>
        <w:rPr/>
        <w:t>2</w:t>
      </w:r>
      <w:r>
        <w:rPr/>
        <w:t>、加强基础管理工作，认真履行完成局</w:t>
      </w:r>
      <w:r>
        <w:rPr/>
        <w:t>(</w:t>
      </w:r>
      <w:r>
        <w:rPr/>
        <w:t>公司</w:t>
      </w:r>
      <w:r>
        <w:rPr/>
        <w:t>)</w:t>
      </w:r>
      <w:r>
        <w:rPr/>
        <w:t>的各项考核指标。担任专卖所专职驾驶员和安全员，能按照工作要求，建立有效的车辆管理机制、流程管理，抓好档案管理、社会综合治理和安全管理工作，组织人员开展安全防范教育，提醒大家树立安全防范意识，积极做好安全防盗工作。</w:t>
      </w:r>
    </w:p>
    <w:p>
      <w:pPr>
        <w:pStyle w:val="Normal"/>
        <w:rPr/>
      </w:pPr>
      <w:r>
        <w:rPr/>
        <w:t>3</w:t>
      </w:r>
      <w:r>
        <w:rPr/>
        <w:t>、切实加强班组文化建设，以文化陶冶情操，以情操推动工作的方法来加强同事之间的信任、团结、协作能力。八月份，利用休息时间组织孝和班组到龙王山漂流，增强的团队协作能力，提高了专卖管理工作的服务意识。</w:t>
      </w:r>
    </w:p>
    <w:p>
      <w:pPr>
        <w:pStyle w:val="Normal"/>
        <w:rPr/>
      </w:pPr>
      <w:r>
        <w:rPr/>
        <w:t>三、加强廉政作风建设，深入推行党务公开。党员干部所处的地位和肩负的责任，决定了在清正廉洁方面必须以身作则，率先垂范。只有自身保持廉洁自律的良好形象，才能带出好的党风政风，确保自身和所在单位不发生违纪违法问题。所以自工作以来，我始终注重廉洁自律，并不断从制度建设、监督管理和责任追究三个方面着手开展批评与自我批评，并结合党的群众路线教育，开展批评与自我批评。充分发挥民主权利，有效避免了违纪违规行为发生。一年来，没有违反廉政规定和制度的行为。</w:t>
      </w:r>
    </w:p>
    <w:p>
      <w:pPr>
        <w:pStyle w:val="Normal"/>
        <w:rPr/>
      </w:pPr>
      <w:r>
        <w:rPr/>
        <w:t>四、不足之处和努力方向。一是讲话比较直，有什么讲什么，在今后的工作中要注意说话的方式方法。二是作为一各党员，党员先进模范作用体现还不够突出。三是工作上离上级领导的要求还有一定的差距，工作的预见性、创新性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即将结束，在最后的二个月里，按照局</w:t>
      </w:r>
      <w:r>
        <w:rPr/>
        <w:t>(</w:t>
      </w:r>
      <w:r>
        <w:rPr/>
        <w:t>公司</w:t>
      </w:r>
      <w:r>
        <w:rPr/>
        <w:t>)</w:t>
      </w:r>
      <w:r>
        <w:rPr/>
        <w:t>的中心工作，抓紧时间，努力工作，保持保量地完成年初制定的工作目标。今后，我将时刻警醒自己，好好做事，珍惜岗位，我会再接再厉，恪尽职守，勤勉自律，用实际行动上交满意的答卷，为烟草事业献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