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初心牢记使命学习有感_消防员不忘初心牢记使命专题教育学后感"/>
      <w:r>
        <w:rPr/>
        <w:t>不忘初心牢记使命学习有感</w:t>
      </w:r>
      <w:r>
        <w:rPr/>
        <w:t>_</w:t>
      </w:r>
      <w:r>
        <w:rPr/>
        <w:t>消防员不忘初心牢记使命专题教育学后感</w:t>
      </w:r>
      <w:bookmarkEnd w:id="0"/>
    </w:p>
    <w:p>
      <w:pPr>
        <w:pStyle w:val="Normal"/>
        <w:rPr/>
      </w:pPr>
      <w:r>
        <w:rPr/>
        <w:t>近日，在以习近平同志为核心的党中央的总体部署下，全党上下开展了“不忘初心，牢记使命”的主题教育活动。这不仅是对全党党员的一次精神洗礼，也是进一步激发全党更加自觉地实现新时代党的新使命、新任务。不忘初心，牢记使命，才能更好地忧民之所忧、乐民之所乐。</w:t>
      </w:r>
    </w:p>
    <w:p>
      <w:pPr>
        <w:pStyle w:val="Normal"/>
        <w:rPr/>
      </w:pPr>
      <w:r>
        <w:rPr/>
        <w:t>古语有云</w:t>
      </w:r>
      <w:r>
        <w:rPr/>
        <w:t>:”</w:t>
      </w:r>
      <w:r>
        <w:rPr/>
        <w:t>不忘初心，方得始终。”初心是什么</w:t>
      </w:r>
      <w:r>
        <w:rPr/>
        <w:t>?</w:t>
      </w:r>
      <w:r>
        <w:rPr/>
        <w:t>是我们人生开始时希望我们变成一个什么样的人的初始心态，就是让你当初心潮澎湃的念想，是让你甘愿卧薪尝胆的理由，是让你能够逆流而上的动力。对于党政干部而言，不忘初心，就是坚持“居之不倦，行之以忠”的为政之道，“清心为治本，直道是身谋”的为官箴言，保持“权为民所用、情为民所系、利为民所谋”的为官本色。</w:t>
      </w:r>
    </w:p>
    <w:p>
      <w:pPr>
        <w:pStyle w:val="Normal"/>
        <w:rPr/>
      </w:pPr>
      <w:r>
        <w:rPr/>
        <w:t>不忘初心，就是不忘革命先烈的红色事迹。今天的幸福生活离不开历代革命先烈们的热血奉献。我们要常怀感恩之心，牢记先烈们的英勇事迹，自觉接受红色传统教育，常学常新，不断感悟，巩固和升华理想信念</w:t>
      </w:r>
      <w:r>
        <w:rPr/>
        <w:t>;</w:t>
      </w:r>
      <w:r>
        <w:rPr/>
        <w:t>要讲好党的故事、革命的故事、根据地的故事、英雄和烈士的故事，激励自己学习他们的“红色”精神</w:t>
      </w:r>
      <w:r>
        <w:rPr/>
        <w:t>;</w:t>
      </w:r>
      <w:r>
        <w:rPr/>
        <w:t>要加强革命传统教育、爱国主义教育、青少年思想道德教育，传承我们好我们的党和国家的红色基因库，确保我们的红色精神永不褪色。</w:t>
      </w:r>
    </w:p>
    <w:p>
      <w:pPr>
        <w:pStyle w:val="Normal"/>
        <w:rPr/>
      </w:pPr>
      <w:r>
        <w:rPr/>
        <w:t>不忘初心，就是不忘艰难岁月里的斗争精神。千磨万击还坚劲，任尔东西南北风。中华民族之所以屹立世界民族之林就是凭借着强大的不服输、不低头的斗争精神，才得以摆脱被压迫、被奴役的命运，走上独立自主的道路。新时期下，建设中国特色社会主义，实现中华民族的发展，需要继承和和发扬斗争精神。</w:t>
      </w:r>
    </w:p>
    <w:p>
      <w:pPr>
        <w:pStyle w:val="Normal"/>
        <w:rPr/>
      </w:pPr>
      <w:r>
        <w:rPr/>
        <w:t>牢记使命，就是牢记全心全意为人民服务的信念。民之所想，才是工作之所向。为人民服务永远是我们工作的重点和终点。作为一名党的干部，要自觉把自己当成人民群众的勤务员，当成人民群众的公仆，自觉抵制社会上各种不良思想的侵蚀和影响，牢固树立群众路线，无论做什么事</w:t>
      </w:r>
      <w:r>
        <w:rPr/>
        <w:t>,</w:t>
      </w:r>
      <w:r>
        <w:rPr/>
        <w:t>都必须从群众的利益出发，紧紧依靠人民群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牢记使命，就是牢记担负中华之崛起的重担。砖连砖城墙，瓦连瓦成房。建设中国特色社会主义、实现中华民族伟大复兴的中国梦，需要我们每个党员齐心协力，共同担负。我们要发挥“螺丝钉精神”，“扎根”于基层，“扎稳”自己的工作，奋斗初心不忘，为民使命常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