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精神启示心得体会2023"/>
      <w:r>
        <w:rPr/>
        <w:t>大国工匠精神启示心得体会</w:t>
      </w:r>
      <w:r>
        <w:rPr/>
        <w:t>2023</w:t>
      </w:r>
      <w:bookmarkEnd w:id="0"/>
    </w:p>
    <w:p>
      <w:pPr>
        <w:pStyle w:val="Normal"/>
        <w:rPr/>
      </w:pPr>
      <w:r>
        <w:rPr/>
        <w:t>“</w:t>
      </w:r>
      <w:r>
        <w:rPr/>
        <w:t>鼓励企业开展个性化定制、柔性化生产，培育精益求精的工匠精神，增品种、提品质、创品牌。”“工匠精神”一词，写入了今年的政府工作报告，引发热议。</w:t>
      </w:r>
    </w:p>
    <w:p>
      <w:pPr>
        <w:pStyle w:val="Normal"/>
        <w:rPr/>
      </w:pPr>
      <w:r>
        <w:rPr/>
        <w:t>举目已觉千山绿，宜趁东风马蹄疾。在现代企业快速发展的过程中，我们感受着时代日新月异的变化，感受着</w:t>
      </w:r>
      <w:r>
        <w:rPr/>
        <w:t>21</w:t>
      </w:r>
      <w:r>
        <w:rPr/>
        <w:t>世纪经济高速发展带来的种种好处，但是我们却总有一些遗憾，比如说“一粒圆珠笔笔头的珠珠”，这看似普通的东西，却成了我们国家过不去的坎，此刻，我们尤其需要一种由内散发出来的“气质”——“工匠精神”。</w:t>
      </w:r>
    </w:p>
    <w:p>
      <w:pPr>
        <w:pStyle w:val="Normal"/>
        <w:rPr/>
      </w:pPr>
      <w:r>
        <w:rPr/>
        <w:t>目前“互联网</w:t>
      </w:r>
      <w:r>
        <w:rPr/>
        <w:t>+”</w:t>
      </w:r>
      <w:r>
        <w:rPr/>
        <w:t>的概念可谓是家喻户晓，但在“互联网</w:t>
      </w:r>
      <w:r>
        <w:rPr/>
        <w:t>+”</w:t>
      </w:r>
      <w:r>
        <w:rPr/>
        <w:t>提倡的融合、创新、跨界的过程中难免有急功近利的心态，特别在大众创业，万众创新的当下中国似乎每个人心中都充满着浮躁，“互联网</w:t>
      </w:r>
      <w:r>
        <w:rPr/>
        <w:t>+”</w:t>
      </w:r>
      <w:r>
        <w:rPr/>
        <w:t>的说法仍方心未艾，而“中国制造</w:t>
      </w:r>
      <w:r>
        <w:rPr/>
        <w:t>2025”</w:t>
      </w:r>
      <w:r>
        <w:rPr/>
        <w:t>又横空出世。但无论何时，都应当让更多的中国企业拥有“工匠精神”的内涵和气质。</w:t>
      </w:r>
    </w:p>
    <w:p>
      <w:pPr>
        <w:pStyle w:val="Normal"/>
        <w:rPr/>
      </w:pPr>
      <w:r>
        <w:rPr/>
        <w:t>“</w:t>
      </w:r>
      <w:r>
        <w:rPr/>
        <w:t>工匠”就是我们平时看到的水泥匠，瓦匠，木匠等，“工匠精神”落在个人层面</w:t>
      </w:r>
      <w:r>
        <w:rPr/>
        <w:t>,</w:t>
      </w:r>
      <w:r>
        <w:rPr/>
        <w:t>就是认真敬业、一丝不苟的精神。弘扬“工匠精神”</w:t>
      </w:r>
      <w:r>
        <w:rPr/>
        <w:t>,</w:t>
      </w:r>
      <w:r>
        <w:rPr/>
        <w:t>将在全社会倡导一种“做专、做精、做细、做实”的作风。把产品做到极致，这正契合工匠精神的实质内涵，在当下中国并不缺乏资本和创意，更多的是一种匠人精神的气质。弘扬“工匠精神”将带动中国从“制造大国”走向“制造强国”，促进企业精益求精、提高质量，使认真、敬业、执着、创新成为更多人的职业追求。</w:t>
      </w:r>
    </w:p>
    <w:p>
      <w:pPr>
        <w:pStyle w:val="Normal"/>
        <w:rPr/>
      </w:pPr>
      <w:r>
        <w:rPr/>
        <w:t>应当说，“工匠精神”其实是一个国家甚至人类社会始终追求着的。不过，会受到买卖双方需求的制约，假如买方市场是一个连温饱都解决不了的国家，那么提供精雕细琢的产品势必会引起消费不起的现象，因为精品，必然价格不会太低。</w:t>
      </w:r>
    </w:p>
    <w:p>
      <w:pPr>
        <w:pStyle w:val="Normal"/>
        <w:rPr/>
      </w:pPr>
      <w:r>
        <w:rPr/>
        <w:t>众所周之，德国是最富有“工匠精神”的国家之一，在各种新闻、网站、贴吧上经常可以看到，他们的产品，电器、管道等等都号称是“安全使用</w:t>
      </w:r>
      <w:r>
        <w:rPr/>
        <w:t>100</w:t>
      </w:r>
      <w:r>
        <w:rPr/>
        <w:t>年”，甚至有二战前在中国制造的东西，他们如今寄来需要更换零件的信函等等新闻，“</w:t>
      </w:r>
      <w:r>
        <w:rPr/>
        <w:t>Madein</w:t>
      </w:r>
      <w:r>
        <w:rPr/>
        <w:t>德国”就是质量的保证。因为德国有许多世袭的工人，他们家族世代继承下来的手艺，他们以严谨、认真、细心、负责的态度，不断打磨、升级、完善自己的产品，享受着这其中的过程。</w:t>
      </w:r>
    </w:p>
    <w:p>
      <w:pPr>
        <w:pStyle w:val="Normal"/>
        <w:rPr/>
      </w:pPr>
      <w:r>
        <w:rPr/>
        <w:t>而与之相反，“中国制造”曾一度是廉价粗糙的代名词。但如今国家的政府报告中提出“工匠精神”，正是与国家的国情相关联的。目前，虽然中国人还存在不小的贫富差距，但是大多数人的购买能力和消费水平和十年前、二十年前相比还是大大提高了，大多数人群已经逐渐摆脱了吃不饱、穿不暖的时代，所以时下才会有各种海外代购、网商等等出现，大众已经开始有追寻更优质产品的需求了，更多的人喊出了“打造有质量的生活”的口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国内没有相关精品，势必出现这部分人群需要去国外、境外购买洋货的尴尬局面，这无疑会丢失一个巨大的消费市场。所以在这样一个时代背景之下，我们提倡“工匠精神”，才能让买卖双方得到平衡，所以这个时候“两会”精神提倡“工匠精神”，不仅仅只是一种精神的传承和追求，更是一剂解决现实问题的良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