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复试英语自我介绍"/>
      <w:r>
        <w:rPr/>
        <w:t>考博复试英语自我介绍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chenchen,IamfromqingyangCountyanhuiProvince,April6Iwasborninacommonfamily,andmyparentsareworkers,Iloveandrespectthemverymuch.WeweredelightwithmybecomingafreshmaninSeptember1994.Luckily,Iwaspermittedtobeagraduatestudentafter5yearscolorfullifeoncampus.</w:t>
      </w:r>
    </w:p>
    <w:p>
      <w:pPr>
        <w:pStyle w:val="Normal"/>
        <w:rPr/>
      </w:pPr>
      <w:r>
        <w:rPr/>
        <w:t>IreceivedmyBachelordegree2005inanhuiagricultureuniversityInstituteof(Collegeof)ResourcesandEnvironmentalScience,thenaMasterdegree2009inanhuiagricltureUniversityofScienceandTechnology.Forthose7yearsmymajorwasDieDesign.</w:t>
      </w:r>
    </w:p>
    <w:p>
      <w:pPr>
        <w:pStyle w:val="Normal"/>
        <w:rPr/>
      </w:pPr>
      <w:r>
        <w:rPr/>
        <w:t>BeforeIreceivedmyMasterdegree,Ihaddonethesubjectofmeteorology.Forthepast3years,IhavebeeninanhuiagricultureCollege,whereIhavebeenandstillamateacher.IteachstudentsMachineDesignetc.Ihavepublishedmorethan10first-authorpapers.That’sall,thanks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博士面试自我介绍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博士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博士面试英文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4.</w:t>
      </w:r>
      <w:r>
        <w:rPr/>
        <w:t>博士生复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博士面试自我介绍英文带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