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英文"/>
      <w:r>
        <w:rPr/>
        <w:t>考研面试自我介绍英文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homepageformyself,Istayedwithmypersonalcomputerforhalfamonth,andIamthefirstoneinmy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