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综合评语"/>
      <w:r>
        <w:rPr/>
        <w:t>初一学生综合评语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看过初一学生综合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一学生下学期期末评语大全</w:t>
      </w:r>
    </w:p>
    <w:p>
      <w:pPr>
        <w:pStyle w:val="Normal"/>
        <w:rPr/>
      </w:pPr>
      <w:r>
        <w:rPr/>
        <w:t>3.</w:t>
      </w:r>
      <w:r>
        <w:rPr/>
        <w:t>初一下学期期末综合评语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