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典礼校长讲话稿"/>
      <w:r>
        <w:rPr/>
        <w:t>高三毕业典礼校长讲话稿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601</w:t>
      </w:r>
      <w:r>
        <w:rPr/>
        <w:t>班的钱彦容，很荣幸能代表全班同学在毕业典礼上发言。在今天这个特别的时刻，允许我代表全体六年级同学，向辛苦培养我们的老师们，表示最衷心的感谢和最崇高的敬意。</w:t>
      </w:r>
    </w:p>
    <w:p>
      <w:pPr>
        <w:pStyle w:val="Normal"/>
        <w:rPr/>
      </w:pPr>
      <w:r>
        <w:rPr/>
        <w:t>今天是个难忘的日子，对我们毕业生来说，更是一个值得铭记的日子。六年的小学生涯在今天即将结束。面对毕业，内心总会有着颇多的感慨。或希望或失望，或期许或无奈，或乐观或悲痛。毕业就像是一个不敢轻易触摸的疮痂，我们总是需要面对。或许让时间老人去触碰伤口更加合理吧。毕竟，六年在它那里只是一瞬间。而我们人生究竟有几个六年</w:t>
      </w:r>
      <w:r>
        <w:rPr/>
        <w:t>?</w:t>
      </w:r>
      <w:r>
        <w:rPr/>
        <w:t>很开心能和大家一起分享生命中的一个六年。</w:t>
      </w:r>
    </w:p>
    <w:p>
      <w:pPr>
        <w:pStyle w:val="Normal"/>
        <w:rPr/>
      </w:pPr>
      <w:r>
        <w:rPr/>
        <w:t>小学的六年，回首走过的每一个或是灿烂，或是辛酸的日子，我们都感到充实而有意义。我们用勤奋和智慧创造了一次又一次的辉煌，编织了温馨绚烂的小学生活。还记得茅洋实践活动我们齐心协力拔河的场景</w:t>
      </w:r>
      <w:r>
        <w:rPr/>
        <w:t>;</w:t>
      </w:r>
      <w:r>
        <w:rPr/>
        <w:t>还记得运动会上大家踏着有力地步伐自信骄傲地走过主席台</w:t>
      </w:r>
      <w:r>
        <w:rPr/>
        <w:t>;</w:t>
      </w:r>
      <w:r>
        <w:rPr/>
        <w:t>还记得表演不成功老师安慰伤心的我们</w:t>
      </w:r>
      <w:r>
        <w:rPr/>
        <w:t>;</w:t>
      </w:r>
      <w:r>
        <w:rPr/>
        <w:t>还记得六一节欢笑、奔跑着的快乐的我们</w:t>
      </w:r>
      <w:r>
        <w:rPr/>
        <w:t>;</w:t>
      </w:r>
      <w:r>
        <w:rPr/>
        <w:t>还记得在小学毕业考中放手一搏的我们。</w:t>
      </w:r>
    </w:p>
    <w:p>
      <w:pPr>
        <w:pStyle w:val="Normal"/>
        <w:rPr/>
      </w:pPr>
      <w:r>
        <w:rPr/>
        <w:t>小学的六年，还是我们被关怀被关爱的六年。感谢励老师，您是个睿智的佛系老师，即使我们的无知无畏也曾让您火冒三丈，但您还是用您的宽容和蔼温暖了我们，用鲜活的知识将我们心田浇灌。感谢李老师，您对教学的一丝不苟让我们相信您是个严厉的老师，但茅洋实践活动中，当您将哭泣的同学抱在怀里细心安慰时，您的慈母心感染我们每一位同学。感谢史老师，作为一年级的班主任，还兼任毕业班英语教学，您忙碌的身影常常穿梭在二楼和三楼之间，您连走路也是小跑着的。感谢王老师，您憨厚可亲，您的幽默点燃了课堂气氛，您总是用那可爱的小棍子吓唬我们，但其实我们知道那是您对我们爱的表现。感谢侯校长，在毕业考的前几天里，您总早早的来到学校，美丽的身影停驻在教室门口，震慑顽皮无知的我们。感谢学校，它严肃的校风给了我们良好的学习环境，规范化的管理、无漏洞的教学更让我们获益匪浅。感谢父母，面对几千个日日夜夜的悉心呵护，任何修辞都会黯然失色，一个浅浅的拥抱将传递我无限的谢意。老师、学校、父母给了我们太多的关爱</w:t>
      </w:r>
      <w:r>
        <w:rPr/>
        <w:t>!</w:t>
      </w:r>
      <w:r>
        <w:rPr/>
        <w:t>谁言寸草心，报得三春晖。</w:t>
      </w:r>
    </w:p>
    <w:p>
      <w:pPr>
        <w:pStyle w:val="Normal"/>
        <w:rPr/>
      </w:pPr>
      <w:r>
        <w:rPr/>
        <w:t>今天我们脱去童话的彩衣</w:t>
      </w:r>
      <w:r>
        <w:rPr/>
        <w:t>,</w:t>
      </w:r>
      <w:r>
        <w:rPr/>
        <w:t>从稚嫩和无知中走出，走向成熟，走向理智。六年的欢乐，六年的汗水，六年的收获，无论它是否完美，但要铭记的是我们的童年在欢声笑语中荡漾，我们的汗水在奋力拼搏中挥洒，我们的热情在激烈竞争中飞扬</w:t>
      </w:r>
      <w:r>
        <w:rPr/>
        <w:t>!</w:t>
      </w:r>
    </w:p>
    <w:p>
      <w:pPr>
        <w:pStyle w:val="Normal"/>
        <w:rPr/>
      </w:pPr>
      <w:r>
        <w:rPr/>
        <w:t>再见了相互嫌弃的老同学</w:t>
      </w:r>
      <w:r>
        <w:rPr/>
        <w:t>;</w:t>
      </w:r>
      <w:r>
        <w:rPr/>
        <w:t>再见了来不及说出的谢谢</w:t>
      </w:r>
      <w:r>
        <w:rPr/>
        <w:t>;</w:t>
      </w:r>
      <w:r>
        <w:rPr/>
        <w:t>再见了彼此留给毕业册的最后一页。我相信我会一直想念</w:t>
      </w:r>
      <w:r>
        <w:rPr/>
        <w:t>;</w:t>
      </w:r>
      <w:r>
        <w:rPr/>
        <w:t>我相信我们都会很好</w:t>
      </w:r>
      <w:r>
        <w:rPr/>
        <w:t>;</w:t>
      </w:r>
      <w:r>
        <w:rPr/>
        <w:t>我相信，我相信的一切，都将变成火焰，照耀着彼此的脸，在茫茫人海相互看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