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乔迁之喜讲话稿范文"/>
      <w:r>
        <w:rPr/>
        <w:t>乔迁之喜讲话稿范文</w:t>
      </w:r>
      <w:bookmarkEnd w:id="0"/>
    </w:p>
    <w:p>
      <w:pPr>
        <w:pStyle w:val="Normal"/>
        <w:rPr/>
      </w:pPr>
      <w:r>
        <w:rPr/>
        <w:t>今天是个令人高兴的日子，我们在这里与大家一起共同见证赣州大华盛珠宝有限公司乔迁之喜。这是公司的一件盛事，也是公司发展史上的一件大事。大华盛作为福建商会的会员单位，同样，也是福建商会的一件喜事。首先，请允许我代表赣州市工商联、赣州市福建商会，向出席今天乔迁仪式的各位领导和来宾，表示热烈的欢迎和衷心的感谢</w:t>
      </w:r>
      <w:r>
        <w:rPr/>
        <w:t>!</w:t>
      </w:r>
    </w:p>
    <w:p>
      <w:pPr>
        <w:pStyle w:val="Normal"/>
        <w:rPr/>
      </w:pPr>
      <w:r>
        <w:rPr/>
        <w:t>这些年，大华盛珠宝有限公司通过强化创新意识、完善用人机制、注重团队文化建设等举措，提升了公司整体资本运作的能力和水平，加快了公司资本与产业的对接步伐，为今后的发展提供了切实保障。目前，大华盛公司，在深圳有钻石工厂，在赣州</w:t>
      </w:r>
      <w:r>
        <w:rPr/>
        <w:t>18</w:t>
      </w:r>
      <w:r>
        <w:rPr/>
        <w:t>个县市，有众多的珠宝经营网点。从加工，到批发、零售，前店后厂一条龙，大华盛的实力不容置疑，大华盛的魅力完美凸显。</w:t>
      </w:r>
    </w:p>
    <w:p>
      <w:pPr>
        <w:pStyle w:val="Normal"/>
        <w:widowControl/>
        <w:bidi w:val="0"/>
        <w:spacing w:before="180" w:after="180"/>
        <w:jc w:val="left"/>
        <w:rPr/>
      </w:pPr>
      <w:r>
        <w:rPr/>
        <w:t>因此，公司新场所的乔迁，既见证了企业的发展壮大历程，也预示着大华盛公司又向前迈出了坚实的一步。今天，赣州市企业联合会、赣州市企业家协会的领导以及江西珠宝玉石首饰行业协会的领导和相关部门的领导共同出席庆典仪式，充分体现了大家对大华盛珠宝有限公司的关心和厚爱。借此机会，对各位领导和同仁们长期以来对大华盛珠宝有限公司的大力支持和帮助，我再次表示衷心的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