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大学校长毕业典礼致辞"/>
      <w:r>
        <w:rPr/>
        <w:t>科技大学校长毕业典礼致辞</w:t>
      </w:r>
      <w:bookmarkEnd w:id="0"/>
    </w:p>
    <w:p>
      <w:pPr>
        <w:pStyle w:val="Normal"/>
        <w:rPr/>
      </w:pPr>
      <w:r>
        <w:rPr/>
        <w:t>亲爱的</w:t>
      </w:r>
      <w:r>
        <w:rPr/>
        <w:t>_</w:t>
      </w:r>
      <w:r>
        <w:rPr/>
        <w:t>届毕业生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时间过得真快，又到了庆祝收获的时节，又到了挥手告别的时刻。今天，学校在这里为你们举行隆重的毕业典礼和学位授予仪式，我谨代表学校全体师生员工，向你们表示最热烈的祝贺</w:t>
      </w:r>
      <w:r>
        <w:rPr/>
        <w:t>!</w:t>
      </w:r>
    </w:p>
    <w:p>
      <w:pPr>
        <w:pStyle w:val="Normal"/>
        <w:rPr/>
      </w:pPr>
      <w:r>
        <w:rPr/>
        <w:t>保存一段记忆只是片刻，回想一段记忆却是永远。在华中科技大学，你们留下的记忆是独家的、难忘的。在这里，你们感受到了实验成功、论文发表的喜悦，经历了赛场拼搏、挥洒汗水的畅快，获得了志愿服务、回馈社会的满足，也在挫折、沮丧和失落中不断成长。在这里，你们“交一个人的学费，上两个人的课程，做三个人的作业”</w:t>
      </w:r>
      <w:r>
        <w:rPr/>
        <w:t>;</w:t>
      </w:r>
      <w:r>
        <w:rPr/>
        <w:t>在这里，你们“蓦然回首，学霸还在灯火阑珊处”</w:t>
      </w:r>
      <w:r>
        <w:rPr/>
        <w:t>;</w:t>
      </w:r>
      <w:r>
        <w:rPr/>
        <w:t>在这里，你们成为“抗梧桐雨小斗士”。我也不会忘记，你们在挑战杯赛场上孜孜以求，在创青春舞台上敢闯敢试，在义务献血车旁汇聚爱心，在支教课堂里播撒希望。</w:t>
      </w:r>
    </w:p>
    <w:p>
      <w:pPr>
        <w:pStyle w:val="Normal"/>
        <w:rPr/>
      </w:pPr>
      <w:r>
        <w:rPr/>
        <w:t>在这里，你们还经历了学校的</w:t>
      </w:r>
      <w:r>
        <w:rPr/>
        <w:t>60</w:t>
      </w:r>
      <w:r>
        <w:rPr/>
        <w:t>华诞，看到了学校的学术排名不断提升，国家科技一等奖实现突破，光电国家实验室、脉冲强磁场、精密重力测量三颗明珠更加闪亮。你们也切身感受到了学校的变化：图书馆新馆投入使用，宿舍装上了空调、用上了热水，报账的长队不见了，校园卡使用越来越方便。</w:t>
      </w:r>
    </w:p>
    <w:p>
      <w:pPr>
        <w:pStyle w:val="Normal"/>
        <w:rPr/>
      </w:pPr>
      <w:r>
        <w:rPr/>
        <w:t>同学们在成长，学校在成长，我们的国家也在快速发展。经济增长居于世界前列，人民币成功“入篮”，国产大飞机下线，屠呦呦获得诺贝尔奖，实施“一带一路”战略，中国正在深刻影响和改变世界。</w:t>
      </w:r>
    </w:p>
    <w:p>
      <w:pPr>
        <w:pStyle w:val="Normal"/>
        <w:rPr/>
      </w:pPr>
      <w:r>
        <w:rPr/>
        <w:t>实现中华民族伟大复兴，是中华民族近代以来最伟大的梦想。“实现中国梦，需要依靠青年，也能成就青年。”把青春理想融入国家和民族的梦想中，才能最终成就一番事业。离别校园，你们将投身国家建设，追逐青春梦想，在创新创业浪潮里、在中国制造</w:t>
      </w:r>
      <w:r>
        <w:rPr/>
        <w:t>2025</w:t>
      </w:r>
      <w:r>
        <w:rPr/>
        <w:t>版图上、在全面小康社会建设中，你们将大有可为。</w:t>
      </w:r>
    </w:p>
    <w:p>
      <w:pPr>
        <w:pStyle w:val="Normal"/>
        <w:rPr/>
      </w:pPr>
      <w:r>
        <w:rPr/>
        <w:t>我们都是普通人，怀着朴素的愿望，希望我们的家庭好、希望我们的城市好、希望我们的国家好。但我们又是不平凡的，因为我们集结在梦想的旗帜下。有梦想的人很幸福，为梦想努力的人更幸福。</w:t>
      </w:r>
    </w:p>
    <w:p>
      <w:pPr>
        <w:pStyle w:val="Normal"/>
        <w:rPr/>
      </w:pPr>
      <w:r>
        <w:rPr/>
        <w:t>同学们，希望你们为梦想努力时，铭记自己的责任。责任是一种能力，又远胜于能力</w:t>
      </w:r>
      <w:r>
        <w:rPr/>
        <w:t>;</w:t>
      </w:r>
      <w:r>
        <w:rPr/>
        <w:t>责任是一种精神，更是一种品格。责任无处不在，存在于每一个角色。我们要尽到对自己的责任，努力奋斗，不负刻苦求学，不负青春梦想</w:t>
      </w:r>
      <w:r>
        <w:rPr/>
        <w:t>;</w:t>
      </w:r>
      <w:r>
        <w:rPr/>
        <w:t>要尽到对家庭的责任，懂得感恩，守护亲情</w:t>
      </w:r>
      <w:r>
        <w:rPr/>
        <w:t>;</w:t>
      </w:r>
      <w:r>
        <w:rPr/>
        <w:t>要尽到对国家的责任，胸怀天下，造福社会。华中科技大学是一所与共和国共同成长的大学，华中大人有责任以行的魄力、同舟共济的情怀，始终与祖国和人民同呼吸、共命运。全面小康的美好蓝图、民族复兴的伟大中国梦需要我们每一个人为之奉献。作为新时代的华中大人，希望你们能以国家富强、人民幸福为己任，勇担家国天下责，托起青春梦和中国梦。</w:t>
      </w:r>
    </w:p>
    <w:p>
      <w:pPr>
        <w:pStyle w:val="Normal"/>
        <w:rPr/>
      </w:pPr>
      <w:r>
        <w:rPr/>
        <w:t>同学们，希望你们为梦想努力时，抓住创新的机遇。华中科技大学从率先举起文化素质教育大旗，到脉冲强磁场用“中国速度创造世界强度”，华中大人用自己的行动诠释了创新的内涵。还有你们的学长汪潮涌、汪海兵、姚欣、周伟、黄承松，他们用创新驱动创业，用技术改变生活，用知识回馈社会。一个民族要想走在时代前列，就一刻也不能没有创新思维，一刻也不能停止创新活动。当前中国正处在创新驱动发展、经济转型升级的关键时期，希望你们能发挥创新潜力，抓住创新机遇，实现自我超越。</w:t>
      </w:r>
    </w:p>
    <w:p>
      <w:pPr>
        <w:pStyle w:val="Normal"/>
        <w:rPr/>
      </w:pPr>
      <w:r>
        <w:rPr/>
        <w:t>同学们，希望你们为梦想努力时，脚踏实地的奋斗。你们即将离开母校，面对的可能不是光鲜和亮丽，而是找房租房的辛酸和无奈，挤公交地铁的大汗淋漓，跑腿打杂的疲惫和失落。身边耳提面命的人少了，人生的岔路口多了。天下大事必作于细，古今事业必成于实。希望你们能像小处方医生王争艳校友、青岛“垃圾总工”占美丽校友那样，从平凡处开始，在实干中起步，坚持自己的选择，耐得住寂寞，经得起磨练，成就自己的事业。我相信，华中科技大学的品牌将因为你们而更加响亮。</w:t>
      </w:r>
    </w:p>
    <w:p>
      <w:pPr>
        <w:pStyle w:val="Normal"/>
        <w:rPr/>
      </w:pPr>
      <w:r>
        <w:rPr/>
        <w:t>毕业后，有的同学走上工作岗位，其中不乏选择到祖国和人民最需要的地方，到西部、基层和国家重点单位就业，成为选调生、村官或军人，有的继续深造，有的自主创业。我们中的有些人会再度相逢，也有人将不复再见。无论你们身处何方，母校都会一直关注你们，为你们鼓掌加油。在新的征程上，母校永远是我们共同的精神家园。</w:t>
      </w:r>
    </w:p>
    <w:p>
      <w:pPr>
        <w:pStyle w:val="Normal"/>
        <w:rPr/>
      </w:pPr>
      <w:r>
        <w:rPr/>
        <w:t>“</w:t>
      </w:r>
      <w:r>
        <w:rPr/>
        <w:t>现在，青春是用来奋斗的</w:t>
      </w:r>
      <w:r>
        <w:rPr/>
        <w:t>;</w:t>
      </w:r>
      <w:r>
        <w:rPr/>
        <w:t>将来，青春是用来回忆的。有信念、有梦想、有奋斗、有奉献的人生，才是有意义的人生。”让我们携手奋进，在实现中国梦的伟大实践中，实现你们的青春梦想，实现华中科技大学建设世界一流大学的梦想。</w:t>
      </w:r>
    </w:p>
    <w:p>
      <w:pPr>
        <w:pStyle w:val="Normal"/>
        <w:rPr/>
      </w:pPr>
      <w:r>
        <w:rPr/>
        <w:t>最后，祝愿各位同学身体健康、事业有成、家庭幸福。欢迎你们常回家看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