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新学期政治教学计划"/>
      <w:r>
        <w:rPr/>
        <w:t>八年级新学期政治教学计划</w:t>
      </w:r>
      <w:bookmarkEnd w:id="0"/>
    </w:p>
    <w:p>
      <w:pPr>
        <w:pStyle w:val="Normal"/>
        <w:rPr/>
      </w:pPr>
      <w:r>
        <w:rPr/>
        <w:t>一、学生分析：</w:t>
      </w:r>
    </w:p>
    <w:p>
      <w:pPr>
        <w:pStyle w:val="Normal"/>
        <w:rPr/>
      </w:pPr>
      <w:r>
        <w:rPr/>
        <w:t>学生经过了七年级一学年的新教材学习，掌握了一定的与学生日常生活比较密切的心理品质知识等常识，大部分学生的学习积极性有了一定的提高</w:t>
      </w:r>
      <w:r>
        <w:rPr/>
        <w:t>.</w:t>
      </w:r>
      <w:r>
        <w:rPr/>
        <w:t>但由于学校及师生对初一二该学科的重视程度不及语数外等学科，因此学生的思想品德成绩一般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八年级政治上册教材的内容，共有五单元</w:t>
      </w:r>
      <w:r>
        <w:rPr/>
        <w:t>15</w:t>
      </w:r>
      <w:r>
        <w:rPr/>
        <w:t>节内容。</w:t>
      </w:r>
    </w:p>
    <w:p>
      <w:pPr>
        <w:pStyle w:val="Normal"/>
        <w:rPr/>
      </w:pPr>
      <w:r>
        <w:rPr/>
        <w:t>1</w:t>
      </w:r>
      <w:r>
        <w:rPr/>
        <w:t>、第一单元是让青春充满活力。这一单元有三个内容，一是步入青春地带，二是打开心灵窗口，三是把握青春节拍。</w:t>
      </w:r>
    </w:p>
    <w:p>
      <w:pPr>
        <w:pStyle w:val="Normal"/>
        <w:rPr/>
      </w:pPr>
      <w:r>
        <w:rPr/>
        <w:t>2</w:t>
      </w:r>
      <w:r>
        <w:rPr/>
        <w:t>、第二单元是感悟生命，珍爱生命。这一单元的内容有三个，一是感悟生命，二是珍爱我们的生命，三是创造生命的价值。</w:t>
      </w:r>
    </w:p>
    <w:p>
      <w:pPr>
        <w:pStyle w:val="Normal"/>
        <w:rPr/>
      </w:pPr>
      <w:r>
        <w:rPr/>
        <w:t>3</w:t>
      </w:r>
      <w:r>
        <w:rPr/>
        <w:t>、第三单元是关注经济生活。本单元的内容三个，一是我们身边的经济生活，二是我们的财产权利，三是做理智的消费者。</w:t>
      </w:r>
    </w:p>
    <w:p>
      <w:pPr>
        <w:pStyle w:val="Normal"/>
        <w:rPr/>
      </w:pPr>
      <w:r>
        <w:rPr/>
        <w:t>、第四单元是做负责任的公民。这一单元的内容有三个，一是感受责任，二是学会负责，三是对社会负责。</w:t>
      </w:r>
    </w:p>
    <w:p>
      <w:pPr>
        <w:pStyle w:val="Normal"/>
        <w:rPr/>
      </w:pPr>
      <w:r>
        <w:rPr/>
        <w:t>5</w:t>
      </w:r>
      <w:r>
        <w:rPr/>
        <w:t>、第五单元是生活在法律的保护中。这一单元的内容有三个，一是生活中的法律保护，二是法律对未成年人的特殊保护，三是学会自我保护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1</w:t>
      </w:r>
      <w:r>
        <w:rPr/>
        <w:t>、通过教学要求学生正确面对青春期的困惑与烦恼，把握好青春的节拍，珍爱自己的生命，努力创造生命的价值，依法保护自己的财产权利，做理智的消费者，学会对自己、他人、社会负责，做负责任的公民，学会运用法律保护自我。</w:t>
      </w:r>
    </w:p>
    <w:p>
      <w:pPr>
        <w:pStyle w:val="Normal"/>
        <w:rPr/>
      </w:pPr>
      <w:r>
        <w:rPr/>
        <w:t>2</w:t>
      </w:r>
      <w:r>
        <w:rPr/>
        <w:t>、我们要正确处理学校内的人际关系，养成提高自己的沟通能力，在学校这个具体情境中与人流畅交流，沟通，努力建立良好的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八年级新学期政治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