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关于疫情下的我们作文300字_小学疫情作文大全"/>
      <w:r>
        <w:rPr/>
        <w:t>小学关于疫情下的我们作文</w:t>
      </w:r>
      <w:r>
        <w:rPr/>
        <w:t>300</w:t>
      </w:r>
      <w:r>
        <w:rPr/>
        <w:t>字</w:t>
      </w:r>
      <w:r>
        <w:rPr/>
        <w:t>_</w:t>
      </w:r>
      <w:r>
        <w:rPr/>
        <w:t>小学疫情作文大全</w:t>
      </w:r>
      <w:bookmarkEnd w:id="0"/>
    </w:p>
    <w:p>
      <w:pPr>
        <w:pStyle w:val="Normal"/>
        <w:rPr/>
      </w:pPr>
      <w:r>
        <w:rPr/>
        <w:t>2020</w:t>
      </w:r>
      <w:r>
        <w:rPr/>
        <w:t>鼠年，这个新年跟往常有所不同，爸爸妈妈取消了各家各户的拜年和聚餐，取消了假期旅行，取消了所有的户外活动，因为在外面，正有一种新发现的病毒，叫新型冠状病毒，简称</w:t>
      </w:r>
      <w:r>
        <w:rPr/>
        <w:t>NCP</w:t>
      </w:r>
      <w:r>
        <w:rPr/>
        <w:t>。这种病毒来自于野生动物的身上，因为偶然的原因，人在和野生动物接触的时候，这种病毒就传染给了人类。</w:t>
      </w:r>
    </w:p>
    <w:p>
      <w:pPr>
        <w:pStyle w:val="Normal"/>
        <w:rPr/>
      </w:pPr>
      <w:r>
        <w:rPr/>
        <w:t>人类难以抵抗这种新型病毒，所以生病的时候会发烧、干咳、呼吸困难等紧急症状，这种病毒最厉害的地方就是能人传染给人。所以，要想预防病毒，我们应该少出门、勤洗手、出门戴口罩，并且不去人员密集的地方，自己不生病就是对这场战役最好的贡献。</w:t>
      </w:r>
    </w:p>
    <w:p>
      <w:pPr>
        <w:pStyle w:val="Normal"/>
        <w:rPr/>
      </w:pPr>
      <w:r>
        <w:rPr/>
        <w:t>现在医院里有许许多多勇敢而又专业的医生叔叔和护士阿姨，他们不顾自己可能会被传染的危险，正在日日夜夜的诊断、治疗和照顾那些被感染的病人们。我们要感谢这些白衣天使们，正因为有他们，才有我们安逸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我们大家坚持下去，总有一天，爸爸妈妈会告诉我们：“我们终于打赢了这场病毒的战役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