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毕业生英语自我介绍信"/>
      <w:r>
        <w:rPr/>
        <w:t>会计专业毕业生英语自我介绍信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ninterview,</w:t>
      </w:r>
    </w:p>
    <w:p>
      <w:pPr>
        <w:pStyle w:val="Normal"/>
        <w:rPr/>
      </w:pPr>
      <w:r>
        <w:rPr/>
        <w:t>Ihopeicanmakeagoodperformancetoday.I'mconfidentthatIcansucceed.</w:t>
      </w:r>
    </w:p>
    <w:p>
      <w:pPr>
        <w:pStyle w:val="Normal"/>
        <w:rPr/>
      </w:pPr>
      <w:r>
        <w:rPr/>
        <w:t>Nowiwillintroducemyselfbriefly</w:t>
      </w:r>
    </w:p>
    <w:p>
      <w:pPr>
        <w:pStyle w:val="Normal"/>
        <w:rPr/>
      </w:pPr>
      <w:r>
        <w:rPr/>
        <w:t>Iam25yearsold,borninguangdongprovince.</w:t>
      </w:r>
    </w:p>
    <w:p>
      <w:pPr>
        <w:pStyle w:val="Normal"/>
        <w:rPr/>
      </w:pPr>
      <w:r>
        <w:rPr/>
        <w:t>IwasgraduatedfromGuangdongUniversityofTechnology.mymajorisaccounting.andigotmybachelordegreeaftermygraduationintheyearof2010.</w:t>
      </w:r>
    </w:p>
    <w:p>
      <w:pPr>
        <w:pStyle w:val="Normal"/>
        <w:rPr/>
      </w:pPr>
      <w:r>
        <w:rPr/>
        <w:t>Ispendmostofmytimeonstudy,ihavepassedCET4/6.andihaveacquiredbasicknowledgeofmymajorduringmyschooltime.</w:t>
      </w:r>
    </w:p>
    <w:p>
      <w:pPr>
        <w:pStyle w:val="Normal"/>
        <w:rPr/>
      </w:pPr>
      <w:r>
        <w:rPr/>
        <w:t>InJuly2010,Ibeganworkforabigpubliccompanyasaaccountantin</w:t>
      </w:r>
    </w:p>
    <w:p>
      <w:pPr>
        <w:pStyle w:val="Normal"/>
        <w:rPr/>
      </w:pPr>
      <w:r>
        <w:rPr/>
        <w:t>guangzhoucity.BecauseI'mcapableofmoreresponsibilities,soIdecidedtochangemyjob.</w:t>
      </w:r>
    </w:p>
    <w:p>
      <w:pPr>
        <w:pStyle w:val="Normal"/>
        <w:rPr/>
      </w:pPr>
      <w:r>
        <w:rPr/>
        <w:t>BecauseIwanttochangemyworkingenvironment,I'dliketofindajobwhichismorechallenging.MoroverHuaweiisaglobalcompany,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IthinkI'magoodteamplayerandI'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