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员工安全心得体会锦集"/>
      <w:r>
        <w:rPr/>
        <w:t>最新企业员工安全心得体会锦集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集团公司组织了综合业务知识培训，通过这次全面培训让我们每个人都得到业务能力的提高</w:t>
      </w:r>
      <w:r>
        <w:rPr/>
        <w:t>!</w:t>
      </w:r>
      <w:r>
        <w:rPr/>
        <w:t>我是一名专职安全员，在这次学习中，让我更深的了解了安全生产的重要性。让我明白在日常工作中要注意哪些安全问题，增强自己的防范意识，提高预防事故的能力，时刻注重安全生产的重要性。让我们时刻牢记：安全生产，警钟长鸣</w:t>
      </w:r>
      <w:r>
        <w:rPr/>
        <w:t>!</w:t>
      </w:r>
      <w:r>
        <w:rPr/>
        <w:t>首先，学习安全资料的收集和整理。内容包括：</w:t>
      </w:r>
      <w:r>
        <w:rPr/>
        <w:t>1</w:t>
      </w:r>
      <w:r>
        <w:rPr/>
        <w:t>、在一个项目开工前，必须组建项目组织机构，按照施工面积合理的配置专职安全员，并收集每个人的相关证件</w:t>
      </w:r>
      <w:r>
        <w:rPr/>
        <w:t>(</w:t>
      </w:r>
      <w:r>
        <w:rPr/>
        <w:t>项目经理、专职安全员等</w:t>
      </w:r>
      <w:r>
        <w:rPr/>
        <w:t>)</w:t>
      </w:r>
      <w:r>
        <w:rPr/>
        <w:t>。</w:t>
      </w:r>
      <w:r>
        <w:rPr/>
        <w:t>2</w:t>
      </w:r>
      <w:r>
        <w:rPr/>
        <w:t>、安全生产责任制和安全目标。要求及时和劳务队签订安全生产责任书，和每一位劳务人员</w:t>
      </w:r>
      <w:r>
        <w:rPr/>
        <w:t>(</w:t>
      </w:r>
      <w:r>
        <w:rPr/>
        <w:t>包括特种作业人员</w:t>
      </w:r>
      <w:r>
        <w:rPr/>
        <w:t>)</w:t>
      </w:r>
      <w:r>
        <w:rPr/>
        <w:t>和项目管理人员签订安全生产责任书。制定项目目标计划和管理目标。</w:t>
      </w:r>
      <w:r>
        <w:rPr/>
        <w:t>3</w:t>
      </w:r>
      <w:r>
        <w:rPr/>
        <w:t>、各专项施工方案，如：安全文明施工专项方案、基坑开挖、模板专项方案等。</w:t>
      </w:r>
      <w:r>
        <w:rPr/>
        <w:t>4</w:t>
      </w:r>
      <w:r>
        <w:rPr/>
        <w:t>、在分项工程施工前，施工员必须提前对作业人员进行安全技术交底，内容必须要有针对性，不能只是一些范范的注意事项，并要求每一位工人签字，禁止代签或不签，安全技术交底安全员不能代写。</w:t>
      </w:r>
      <w:r>
        <w:rPr/>
        <w:t>5</w:t>
      </w:r>
      <w:r>
        <w:rPr/>
        <w:t>、危险源辨识与监控。项目自定制度，每星期对施工现场进行危险源进行辨识，提出整改措施，落实到责任人和作业劳务队，现场进行监控</w:t>
      </w:r>
      <w:r>
        <w:rPr/>
        <w:t>6</w:t>
      </w:r>
      <w:r>
        <w:rPr/>
        <w:t>、安全检查。安全员每天要做好检查记录，对存在严重安全隐患的地方，立即下发整改通知单要求定人定时间定措施整改。对于违章作业，应立即停止，现场教育违章者。</w:t>
      </w:r>
      <w:r>
        <w:rPr/>
        <w:t>7</w:t>
      </w:r>
      <w:r>
        <w:rPr/>
        <w:t>、安全教育。项目制定安全教育制度，确保教育学时达到国标。对工人进行入场安全教育、二级教育培训。要求被教育人必须签字，不能代签，留下影像资料。在施工中，有违章作业、违反劳动纪律的，要及时进行教育。</w:t>
      </w:r>
      <w:r>
        <w:rPr/>
        <w:t>8</w:t>
      </w:r>
      <w:r>
        <w:rPr/>
        <w:t>、班前安全活动教育。要求每一个劳务班组作业前进行安全教育，并做好记录。</w:t>
      </w:r>
      <w:r>
        <w:rPr/>
        <w:t>9</w:t>
      </w:r>
      <w:r>
        <w:rPr/>
        <w:t>、安全文明施工。包括安全标志、文明施工措施费、工伤事故报告、个人防护用品的验收等。</w:t>
      </w:r>
      <w:r>
        <w:rPr/>
        <w:t>10</w:t>
      </w:r>
      <w:r>
        <w:rPr/>
        <w:t>、安全生产带班。制定项目负责人的带班检查制度，要求一月带班时间不少于工作日的</w:t>
      </w:r>
      <w:r>
        <w:rPr/>
        <w:t>80%</w:t>
      </w:r>
      <w:r>
        <w:rPr/>
        <w:t>，并详细记录。</w:t>
      </w:r>
      <w:r>
        <w:rPr/>
        <w:t>11</w:t>
      </w:r>
      <w:r>
        <w:rPr/>
        <w:t>、其他。做好模板、脚手架、各种机械等的验收工作。</w:t>
      </w:r>
    </w:p>
    <w:p>
      <w:pPr>
        <w:pStyle w:val="Normal"/>
        <w:rPr/>
      </w:pPr>
      <w:r>
        <w:rPr/>
        <w:t>其次，学习和了解了公司的企业文化，企业文化是指企业在长期生产经营过程中形成的独特的企业价值观、企业精神，以及以此为核心而生成的行为规范、道德标准、生活信念、企业风俗、习惯的总称。公司坚持立足山西、面向全国、开拓海外的经营发展战略，施行精益求精，雕塑时代精品</w:t>
      </w:r>
      <w:r>
        <w:rPr/>
        <w:t>;</w:t>
      </w:r>
      <w:r>
        <w:rPr/>
        <w:t>服务至上，奉献满意工程的质量管理理念。公司以科技领先展现竞争实力，在省内率先建立了质量、环境、职业健康安全管理体系，奉献我们百分之百的真诚，赢得用户百分之百的满意是我们永恒的目标，将始终坚持发展企业，富裕员工，奉献社会的企业宗旨，一如既往地发扬敢为人先，勇争第一的企业精神</w:t>
      </w:r>
      <w:r>
        <w:rPr/>
        <w:t>!</w:t>
      </w:r>
    </w:p>
    <w:p>
      <w:pPr>
        <w:pStyle w:val="Normal"/>
        <w:rPr/>
      </w:pPr>
      <w:r>
        <w:rPr/>
        <w:t>通过这次学习深刻感受到安全在建筑施工现场的重要性。企业成于安全，败于事故。任何一起事故对企业都是一种不可挽回的损失，对家庭、个人更是造成无法弥补的伤痛，所以我们必须认真履行职责，杜绝违章作业，把事故消除在萌芽状态。作为一名专职安全员，就更应该有一颗赤诚的心，更好的维护他人的安全和健康，用法律、法规和合理的项目安全规章制度营造一个良好的生活生产环境。这样，我们的企业就能长盛不衰，我们每个人就能在一个安全和谐的环境中幸福生活。</w:t>
      </w:r>
    </w:p>
    <w:p>
      <w:pPr>
        <w:pStyle w:val="Normal"/>
        <w:rPr/>
      </w:pPr>
      <w:r>
        <w:rPr/>
        <w:t>最新企业员工安全心得体会</w:t>
      </w:r>
    </w:p>
    <w:p>
      <w:pPr>
        <w:pStyle w:val="Normal"/>
        <w:rPr/>
      </w:pPr>
      <w:r>
        <w:rPr/>
        <w:t>每年单位都有安全检查。今年仍然不例外，安全学习。安全生产教育仍然在公司不断的深入开展。当前我国改革开放和现代化建设呈现蓬勃发展的局面，知识不断在更新，社会不断在进步。安全生产是经济发展和社会稳定的重要条件，有效的防止或减少各类事故发生，建立良好的安全生产环境。安全生产关键在于预防，很多事故发生后，当分析原因时，往往会发现起因其实很小，如果稍加重视就不会成灾，可问题就在小小的疏忽上，引来的却是无法挽回的损失。</w:t>
      </w:r>
    </w:p>
    <w:p>
      <w:pPr>
        <w:pStyle w:val="Normal"/>
        <w:rPr/>
      </w:pPr>
      <w:r>
        <w:rPr/>
        <w:t>重要部分。安全生产工作才能保证正常生产秩序，只有安全搞好了单位经济才能够发展。企业在内的人员都应树立安全意识，把安全生产作为每个人的自觉行动，要在思想上高度重视起来，从点点滴滴做起，决不放过任何一个有关安全的每一个细结。位置上突出起来，以安全促进度，以安全促生产，以安全保证单位最大效益。</w:t>
      </w:r>
    </w:p>
    <w:p>
      <w:pPr>
        <w:pStyle w:val="Normal"/>
        <w:rPr/>
      </w:pPr>
      <w:r>
        <w:rPr/>
        <w:t>于是有些人就认为是加大了企业的成本，安全生产主要投入人力</w:t>
      </w:r>
      <w:r>
        <w:rPr/>
        <w:t>.</w:t>
      </w:r>
      <w:r>
        <w:rPr/>
        <w:t>物力和财力。还有人觉得自己企业各方面条件都好，不会出现安全事故，存在着侥幸心理，生产过程中安全与生产是相互依存的关系，安全必须保证，不安全就不能生产。人们常说：安全促进生产，生产必须安全就是这个道理，特别是当前市场经济的新形势下，必须克服安全工作，说起来重要，做起来次要，忙起来不要错误思想，要树立一切为安全工作让路，一切为安全工作服务观念，坚持安全至上，把安全第一，预防为主方针落实到实处，从而保证安全生产的健康发展。</w:t>
      </w:r>
    </w:p>
    <w:p>
      <w:pPr>
        <w:pStyle w:val="Normal"/>
        <w:rPr/>
      </w:pPr>
      <w:r>
        <w:rPr/>
        <w:t>不像普通投资那样直接反映在产品数量的增加和提高产品质量上，安全生产搞的好与坏直接影响着企业的经济效益。安全生产所产生的效益是隐性效益。而是体现在生产的全过程，不发生事故，才能保证生产的正常开展和连续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现代企业整体工作而言，经济效益是中心，这是企业全部工作的穆德和归宿，但是具体生产过程中，必须坚持安全第一，不安全不能生产。如果没有安全保证，生产就是一句空话，事实上一个企业安全生产如何，必然会影响企业的效益，企业一旦发生事故总要或多或少造成经济损失，此外，由于事故影响，员工人心不稳，生产难以进行，这也是无法估量的损失，由此可见，安全是提高经济效益的前提和基础，没有安全就没有效益，但是安全毕竟不等于效益，安全上去了并不等于经济效益就能提高，效益与安全是企业的两项根本性任务，要以安全保效益，以效益促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