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风景名胜区导游词作文"/>
      <w:r>
        <w:rPr/>
        <w:t>黄山风景名胜区导游词作文</w:t>
      </w:r>
      <w:bookmarkEnd w:id="0"/>
    </w:p>
    <w:p>
      <w:pPr>
        <w:pStyle w:val="Normal"/>
        <w:rPr/>
      </w:pPr>
      <w:r>
        <w:rPr/>
        <w:t>黄山的险峻山势，如诗如画的风景，给我留下了深刻的印象。但每当我回忆起黄山之行时，突突地涌动在我的记忆中的却是那云。至今我还认为黄山的云最为生动，最有气势、最是绚丽。</w:t>
      </w:r>
    </w:p>
    <w:p>
      <w:pPr>
        <w:pStyle w:val="Normal"/>
        <w:rPr/>
      </w:pPr>
      <w:r>
        <w:rPr/>
        <w:t>站在黄山脚下仰首望山，就见白云分成好几层缭绕在山间，最低处是幽谷中一缕缕淡淡的云气，好像是下面的山涧被煮沸了一般。山间的白云如带，既相对的固定，又缓缓地移动，把一座座拔地而起的山峦，遮掩得若隐若现，若即若离，充满了神奇的色彩。远处的一个个山峰，就被云隐藏在云海中，含羞般只露出个山尖尖，扑朔迷离的样子使你感觉到这般图景只有天庭才有。</w:t>
      </w:r>
    </w:p>
    <w:p>
      <w:pPr>
        <w:pStyle w:val="Normal"/>
        <w:rPr/>
      </w:pPr>
      <w:r>
        <w:rPr/>
        <w:t>奇峰怪石和古松隐现云海之中，就更增加了美感。黄山一年之中有云雾的天气达</w:t>
      </w:r>
      <w:r>
        <w:rPr/>
        <w:t>200</w:t>
      </w:r>
      <w:r>
        <w:rPr/>
        <w:t>多天，水气升腾或雨后雾气未消，就会形成云海，波澜壮阔，一望无际，黄山大小山峰、千沟万壑都淹没在云涛雪浪里，天都峰、光明顶也就成辽阔浩瀚云海中的孤岛。阳光照耀，云更白，松更翠、石更奇。流云散落在诸峰之间，云来雾去，变化莫测。风平浪静时，云海一铺万顷，波平如静，映出山影如画，远处天高海阔，峰头似扁舟轻摇，近处仿佛触手可及，不禁想掬起一捧云来感受它的温柔质感。忽而，风起云涌，波涛滚滚，奔涌如潮，浩浩荡荡，更有飞流直泻，白浪排空，惊涛拍岸，似千军万马度卷群峰。待到微风轻拂，四方云慢，涓涓细流，从群峰之间穿隙而过</w:t>
      </w:r>
      <w:r>
        <w:rPr/>
        <w:t>;</w:t>
      </w:r>
    </w:p>
    <w:p>
      <w:pPr>
        <w:pStyle w:val="Normal"/>
        <w:rPr/>
      </w:pPr>
      <w:r>
        <w:rPr/>
        <w:t>云海渐散，清淡处，一线阳光洒金绘彩</w:t>
      </w:r>
      <w:r>
        <w:rPr/>
        <w:t>;</w:t>
      </w:r>
      <w:r>
        <w:rPr/>
        <w:t>浓重处，升腾跌宿稍纵即逝。云海日出，日落云海，万道霞光，绚丽缤纷。</w:t>
      </w:r>
    </w:p>
    <w:p>
      <w:pPr>
        <w:pStyle w:val="Normal"/>
        <w:rPr/>
      </w:pPr>
      <w:r>
        <w:rPr/>
        <w:t>红树铺云，成片的红叶浮在云海之上，这是黄山深秋罕见的奇景。北海双剪峰，当云海经过时为两侧的山峰约束，从两峰之间流出，向下倾泻，如大河奔腾，又似白色的壶口瀑布，轻柔与静谧之中可以感受到暗流涌动和奔流不息的力量，是黄山的又一奇景。</w:t>
      </w:r>
    </w:p>
    <w:p>
      <w:pPr>
        <w:pStyle w:val="Normal"/>
        <w:rPr/>
      </w:pPr>
      <w:r>
        <w:rPr/>
        <w:t>玉屏楼观南海，清凉台望北海，排云亭看西海，白鹅岭赏螯鱼峰眺天海。由于山谷地形的原因，有时西海云遮雾罩，白鹅岭上却青烟飘渺，道道金光染出层层彩叶，北海竟晴空万里，人们为云海美景而上、下奔波，谓之“赶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与云相依为命，才构成了一幅幅旖旎的黄山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