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大会讲话精选范文"/>
      <w:r>
        <w:rPr/>
        <w:t>三严三实专题大会讲话精选范文</w:t>
      </w:r>
      <w:bookmarkEnd w:id="0"/>
    </w:p>
    <w:p>
      <w:pPr>
        <w:pStyle w:val="Normal"/>
        <w:rPr/>
      </w:pPr>
      <w:r>
        <w:rPr/>
        <w:t>_</w:t>
      </w:r>
      <w:r>
        <w:rPr/>
        <w:t>在“三严三实”专题党课中梳理了党员干部中“不严不实”突出存在的</w:t>
      </w:r>
      <w:r>
        <w:rPr/>
        <w:t>6</w:t>
      </w:r>
      <w:r>
        <w:rPr/>
        <w:t>个方面问题。对照我们寺下干部队伍，我认为“不严不实”存在以下几个突出问题：</w:t>
      </w:r>
    </w:p>
    <w:p>
      <w:pPr>
        <w:pStyle w:val="Normal"/>
        <w:rPr/>
      </w:pPr>
      <w:r>
        <w:rPr/>
        <w:t>一是不重学习，能力不高。平时把学习当成负担，认识不到学习的重要性，热衷于迎来送往，学习被动应付，心浮气躁，静不下心，不学理论，不读精典，不愿思考。不重学习导致不知道新知识，不懂新政策，执行上级决策部署时眼高手低，解决难点问题时缺少办法，开展工作时头脑空空，思路不清，措施不力。比如，有的同志对新农保、新农合、农村土地政策等一知半解，遇到群众咨询或要做群众思想工作时，总是以“上面规定”、“有关要求”来搪塞、敷衍群众，而不能对相关政策、规定说出个一二三来，以理服人。</w:t>
      </w:r>
    </w:p>
    <w:p>
      <w:pPr>
        <w:pStyle w:val="Normal"/>
        <w:rPr/>
      </w:pPr>
      <w:r>
        <w:rPr/>
        <w:t>二是只说不做，工作不实。习惯于以会议落实会议，以文件落实文件，说得多，做得少，具体抓工作只满足于安排布置，提出要求，而不能深入抓落实。比如，有的驻村干部对党委、政府布置的任务，不是主动下到村里抓落实，而是将相关文件、或工作要求电话告知村干部，喜欢电话遥控指挥，而不是自己以身作则，带领村干部开展相关工作。我们乡镇已经身处最基层了，最需要是就是落实者和执行者，而不需要二传手、传声筒。</w:t>
      </w:r>
    </w:p>
    <w:p>
      <w:pPr>
        <w:pStyle w:val="Normal"/>
        <w:rPr/>
      </w:pPr>
      <w:r>
        <w:rPr/>
        <w:t>三是安于现状，无所作为。有的干部认为寺下属偏远乡镇，工作做得再好也不容易引起上级部门关注，于是导致开展工作只要求过得去，不要求过得硬，安于现状，不思进取，缺乏敢于争先的精神。比如，有的站所一年到头也不向上级主管单位汇报、请示工作，及时做好与镇党委政府的沟通对接，导致业务工作表现平平，乏善可陈。</w:t>
      </w:r>
    </w:p>
    <w:p>
      <w:pPr>
        <w:pStyle w:val="Normal"/>
        <w:rPr/>
      </w:pPr>
      <w:r>
        <w:rPr/>
        <w:t>四是不敢担当，不愿负责。信奉多再花少种刺的庸俗哲学，遇事不讲原则，搞一团和气。工作中求稳怕乱，怕担责任，怕冒风险，不求有功，但求无过。比如，在开展征地拆迁工作中，有怕得罪人的思想，不能理直气壮地开展工作。又比如，在低保评议工作中，有的同志对明显不属低保范围的农户，不愿指出来，建议取消，导致新的不公平不公正。这些都是工作不敢担当，做人不“硬刮”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精神不振，意志消沉。主要表现在懒散消极，虚于应付，出工不出力，出勤不出活，不催不办，不推不动，办事疲沓，精神长相出了问题。这点我们年轻干部要特别引起注意。我们有的年轻干部意志消沉，没有年轻人的蓬勃朝气，白天工作消极应付，晚上沉迷于网络、游戏，整天浑浑噩噩，无所事事。这不仅是对工作的不负责任，也是对自己、对家人及人生的不负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