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党的会议精神心得体会"/>
      <w:r>
        <w:rPr/>
        <w:t>2023</w:t>
      </w:r>
      <w:r>
        <w:rPr/>
        <w:t>学习党的会议精神心得体会</w:t>
      </w:r>
      <w:bookmarkEnd w:id="0"/>
    </w:p>
    <w:p>
      <w:pPr>
        <w:pStyle w:val="Normal"/>
        <w:rPr/>
      </w:pPr>
      <w:r>
        <w:rPr/>
        <w:t>历史在见证，人民在期待。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至</w:t>
      </w:r>
      <w:r>
        <w:rPr/>
        <w:t>27</w:t>
      </w:r>
      <w:r>
        <w:rPr/>
        <w:t>日，党的在北京召开。这次会议将研究全面从严治党重大问题，制定新形势下党内政治生活的若干准则和修订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，对全面从严治党作出全面系统的战略部署，将在党的建设光辉历程中，镌刻下时代经纬，引领中国特色社会主义事业迈向更加广阔的新天地。</w:t>
      </w:r>
    </w:p>
    <w:p>
      <w:pPr>
        <w:pStyle w:val="Normal"/>
        <w:rPr/>
      </w:pPr>
      <w:r>
        <w:rPr/>
        <w:t>党的以来，以为的党中央涤荡“四风”，党风政风为之一新</w:t>
      </w:r>
      <w:r>
        <w:rPr/>
        <w:t>;</w:t>
      </w:r>
      <w:r>
        <w:rPr/>
        <w:t>铁腕反腐，党心民心为之一振</w:t>
      </w:r>
      <w:r>
        <w:rPr/>
        <w:t>;</w:t>
      </w:r>
      <w:r>
        <w:rPr/>
        <w:t>强调“四个意识”，加强党的团结统一，维护坚强领导核心</w:t>
      </w:r>
      <w:r>
        <w:rPr/>
        <w:t>;</w:t>
      </w:r>
      <w:r>
        <w:rPr/>
        <w:t>践行群众路线，倡导“三严三实”，推动“两学一做”，深化党内教育，锻造合格党员……中国共产党全面从严治党，严肃党内政治生活，净化党内政治生态，展示出非凡的政治智慧和政治勇气。作为一个拥有</w:t>
      </w:r>
      <w:r>
        <w:rPr/>
        <w:t>8800</w:t>
      </w:r>
      <w:r>
        <w:rPr/>
        <w:t>多万名党员的世界第一大党，只有把“五个必须”贯穿全面从严治党的全过程，才能担负起实现“两个一百年”奋斗目标和民族复兴梦想的使命。</w:t>
      </w:r>
    </w:p>
    <w:p>
      <w:pPr>
        <w:pStyle w:val="Normal"/>
        <w:rPr/>
      </w:pPr>
      <w:r>
        <w:rPr/>
        <w:t>全面从严治党必须加强思想建设。思想建设是落实全面从严治党的“总开关”，思想是行动的先导，一些人蜕化变质，一步步走向腐化的泥潭，往往是从思想上的病变开始的。重视思想教育是我们党的优良传统和政治优势，以来，我们党先后开展了一系列党内教育，目的就是为党员干部补足精神之“钙”，筑牢思想之“魂”，防止思想决堤。全面从严治党首先严在党员思想上，要从理想信念、党性修养、理论学习、警示教育等方面抓起，用好思想建党这个传家宝，牢牢抓住思想教育这个从严治党的根本，让广大党员保持高度警惕，自觉抵制各种不良思想的侵袭，把握正确的思想航向。</w:t>
      </w:r>
    </w:p>
    <w:p>
      <w:pPr>
        <w:pStyle w:val="Normal"/>
        <w:rPr/>
      </w:pPr>
      <w:r>
        <w:rPr/>
        <w:t>全面从严治党必须强化制度建设。同志指出：“铲除不良作风和腐败现象滋生蔓延的土壤，根本上要靠法规制度”。</w:t>
      </w:r>
      <w:r>
        <w:rPr/>
        <w:t>2015</w:t>
      </w:r>
      <w:r>
        <w:rPr/>
        <w:t>年</w:t>
      </w:r>
      <w:r>
        <w:rPr/>
        <w:t>10</w:t>
      </w:r>
      <w:r>
        <w:rPr/>
        <w:t>月，中共中央印发了《中国共产党纪律处分条例》和《中国共产党廉洁自律准则》，这是党的后全面落实从严治党重要举措，落实全面从严治党离不开制度保障，“严”字不能停留在纸上，贴在墙上，挂在嘴上，一旦法规制度成为摆设，就会产生“破窗效应”，对任何触犯法规的行为，必须严格依照法规制度，以“零容忍”的态度进行惩处，不留“暗门”，不开“天窗”，不以问题小而姑息，不以违者众而放任，不折不扣地将法规制度落到实处，积极营造人人遵守制度、敬法畏纪、按规矩办事的氛围，使全面从严治党深入人心。</w:t>
      </w:r>
    </w:p>
    <w:p>
      <w:pPr>
        <w:pStyle w:val="Normal"/>
        <w:rPr/>
      </w:pPr>
      <w:r>
        <w:rPr/>
        <w:t>全面从严治党必须严肃党内生活。同志指出：“党要管党，首先要从党内政治生活管起</w:t>
      </w:r>
      <w:r>
        <w:rPr/>
        <w:t>;</w:t>
      </w:r>
      <w:r>
        <w:rPr/>
        <w:t>从严治党，首先要从党内政治生活严起。”从古田会议首次提出党内生活政治化、科学化，到延安整风建立党内政治生活的制度基础，再到改革开放之初制定《关于党内政治生活的若干准则》，</w:t>
      </w:r>
      <w:r>
        <w:rPr/>
        <w:t>95</w:t>
      </w:r>
      <w:r>
        <w:rPr/>
        <w:t>年来，一代又一代共产党人在党内政治生活这个大熔炉中，锤炼党性、砥砺品格。严肃认真的党内生活，增强了党的团结统一，提高了党的凝聚力、战斗力、创造力。如果党内政治生活的大熔炉长期不生火，变成了没有温度的冷灶台，就会失去其应有的功能。党内政治生活松一寸，党员干部队伍就散一尺。只有严肃党内生活，才能让锤炼党性的熔炉真正热起来。</w:t>
      </w:r>
    </w:p>
    <w:p>
      <w:pPr>
        <w:pStyle w:val="Normal"/>
        <w:rPr/>
      </w:pPr>
      <w:r>
        <w:rPr/>
        <w:t>全面从严治党必须严明党的纪律。同志指出：“我们这么大一个政党，靠什么来管好自己的队伍</w:t>
      </w:r>
      <w:r>
        <w:rPr/>
        <w:t>?</w:t>
      </w:r>
      <w:r>
        <w:rPr/>
        <w:t>靠什么来战胜风险挑战</w:t>
      </w:r>
      <w:r>
        <w:rPr/>
        <w:t>?</w:t>
      </w:r>
      <w:r>
        <w:rPr/>
        <w:t>除了正确理论和路线方针政策外，必须靠严明规范和纪律。”纪纲一废，何事不生</w:t>
      </w:r>
      <w:r>
        <w:rPr/>
        <w:t>?</w:t>
      </w:r>
      <w:r>
        <w:rPr/>
        <w:t>纪律是维护党的集中统一，保持党的战斗力的基本条件，从近年查处的违纪违法案件来看，违法必先破纪，干部走向腐败，大多是从突破纪律、破坏规矩开始的。广大党员干部要时刻心存敬畏、手握戒尺，坚持把纪律和规矩挺在前面，树立规矩意识、增强纪律自觉，筑起纪律和规矩的坚固防线，坚决在法纪之下行使权力、履行职责、开展工作，做到心有所畏、言有所戒、行有所止，始终做遵规守纪的表率。各级纪检监察机关要以“钉钉子”精神，一着不让抓好规章制度落实，使党纪党规始终成为带电“高压线”。</w:t>
      </w:r>
    </w:p>
    <w:p>
      <w:pPr>
        <w:pStyle w:val="Normal"/>
        <w:rPr/>
      </w:pPr>
      <w:r>
        <w:rPr/>
        <w:t>全面从严治党必须落实治党责任。“有权必有责，有责要担当。”全面从严治党是党员干部最根本的政治责任，各级党委及其书记必须肩负起全面从严治党的主体责任，进一步深化“责任不明确、责任不落实，就做不到从严治党”的思想认识，将抓好党建作为最大政绩，主动把责任记在心、扛在肩、抓在手，推动党的各项事业无往不胜。各级纪检监察机关和组织部门要认真贯彻执行《中国共产党问责条例》，以强力问责倒逼责任落实，让失责必问、问责必严成为常态，督促各级党员领导干部在其位、谋其职、担其责，真正使管党治党严起来、实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扬帆起航，正当其时。将对全面从严治党进行再强调再部署，必将推动全面从严治党走向新境界、新高度、新成就，必将锻造一个更加坚强有力、更加蓬勃向上、更加团结奋进的共产党，使我们党始终成为中国特色社会主义事业的坚强领导核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