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世界遗产导游词"/>
      <w:r>
        <w:rPr/>
        <w:t>小学四年级世界遗产导游词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达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