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聚力中国梦倡议书最新范文精选"/>
      <w:r>
        <w:rPr/>
        <w:t>青春聚力中国梦倡议书最新范文精选</w:t>
      </w:r>
      <w:bookmarkEnd w:id="0"/>
    </w:p>
    <w:p>
      <w:pPr>
        <w:pStyle w:val="Normal"/>
        <w:rPr/>
      </w:pPr>
      <w:r>
        <w:rPr/>
        <w:t>5</w:t>
      </w:r>
      <w:r>
        <w:rPr/>
        <w:t>月</w:t>
      </w:r>
      <w:r>
        <w:rPr/>
        <w:t>24</w:t>
      </w:r>
      <w:r>
        <w:rPr/>
        <w:t>日，我的中国梦，青春聚力新辽宁</w:t>
      </w:r>
      <w:r>
        <w:rPr/>
        <w:t>--“</w:t>
      </w:r>
      <w:r>
        <w:rPr/>
        <w:t>青春建功鞍钢梦”主题团日活动在鞍山钢铁设备检修协力中心培训基地举行。</w:t>
      </w:r>
    </w:p>
    <w:p>
      <w:pPr>
        <w:pStyle w:val="Normal"/>
        <w:rPr/>
      </w:pPr>
      <w:r>
        <w:rPr/>
        <w:t>“</w:t>
      </w:r>
      <w:r>
        <w:rPr/>
        <w:t>中国梦是国家的梦、民族的梦，也是包括广大青年在内的每个中国人的梦。我们要准确理解把握这句对中国梦与青年的关系的阐述。”团省委书记田野在活动中充分交流了自己对中国梦与青年关系的理解。</w:t>
      </w:r>
    </w:p>
    <w:p>
      <w:pPr>
        <w:pStyle w:val="Normal"/>
        <w:rPr/>
      </w:pPr>
      <w:r>
        <w:rPr/>
        <w:t>来自鞍钢集团基层单位的</w:t>
      </w:r>
      <w:r>
        <w:rPr/>
        <w:t>160</w:t>
      </w:r>
      <w:r>
        <w:rPr/>
        <w:t>余名团员青年共聚一堂，观摩了鞍钢青年近年来的创新成效展，围绕鞍钢青年创新登高计划开展交流座谈，并向全省青年发出“微”倡议：</w:t>
      </w:r>
    </w:p>
    <w:p>
      <w:pPr>
        <w:pStyle w:val="Normal"/>
        <w:rPr/>
      </w:pPr>
      <w:r>
        <w:rPr/>
        <w:t>在新时期企业新定位的形势下，忠诚报企。全省企业青年职工要热爱企业，忠诚企业，感恩企业，与企业同呼吸共命运，将自己的成长与企业的发展紧密相联，勇敢的担当起企业创新发展的责任和使命，努力成为推动企业自主创新的中坚力量。</w:t>
      </w:r>
    </w:p>
    <w:p>
      <w:pPr>
        <w:pStyle w:val="Normal"/>
        <w:rPr/>
      </w:pPr>
      <w:r>
        <w:rPr/>
        <w:t>在新时代青年新特点的氛围中，青春献企。全省企业青年职工要以刻苦钻研的精神，持之以恒的态度，练就过硬本领，积极投身青年“五小”攻关、科技创新行动和“振兴杯”技能大赛，不断提高综合素质，在企业振兴发展中实现人生价值。</w:t>
      </w:r>
    </w:p>
    <w:p>
      <w:pPr>
        <w:pStyle w:val="Normal"/>
        <w:widowControl/>
        <w:bidi w:val="0"/>
        <w:spacing w:before="180" w:after="180"/>
        <w:jc w:val="left"/>
        <w:rPr/>
      </w:pPr>
      <w:r>
        <w:rPr/>
        <w:t>在努力实现“中国梦”的征程上，奋斗兴企。全省企业青年职工要立足岗位，建功立业，让青春因服务企业而永恒，让人生因服务企业而精彩，一步一个脚印地推动鞍钢集团共青团工作再上新台阶，让团旗插遍全省企业生产经营主战场，在建设富庶文明幸福新辽宁的宏伟进程中尽展辽宁青年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