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120个字"/>
      <w:r>
        <w:rPr/>
        <w:t>感谢信</w:t>
      </w:r>
      <w:r>
        <w:rPr/>
        <w:t>120</w:t>
      </w:r>
      <w:r>
        <w:rPr/>
        <w:t>个字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如果让我给谁写一封感谢信的话，我一定会先想到您——我亲爱的妈妈。</w:t>
      </w:r>
    </w:p>
    <w:p>
      <w:pPr>
        <w:pStyle w:val="Normal"/>
        <w:rPr/>
      </w:pPr>
      <w:r>
        <w:rPr/>
        <w:t>还记得我</w:t>
      </w:r>
      <w:r>
        <w:rPr/>
        <w:t>5</w:t>
      </w:r>
      <w:r>
        <w:rPr/>
        <w:t>岁的那年夏天吗</w:t>
      </w:r>
      <w:r>
        <w:rPr/>
        <w:t>?</w:t>
      </w:r>
      <w:r>
        <w:rPr/>
        <w:t>那时，我才上幼儿园，老师让我在操场上罚站，时间一秒一秒的过去了，忽然我晕倒在地上了，这时刚好放学，您看见我倒在地上，您就背着我到了医院。到了医院以后您已经累得满头大汗了，医生说：“没事的，只不过是在太阳下晒的，过一会就会醒了。”您当时就轻松了很多。</w:t>
      </w:r>
    </w:p>
    <w:p>
      <w:pPr>
        <w:pStyle w:val="Normal"/>
        <w:rPr/>
      </w:pPr>
      <w:r>
        <w:rPr/>
        <w:t>我醒了以后就发现我在一年医院里面，看见您站在那里，我心想：您从幼儿园把我背到这里来，应该很累了。我就让你您把那个椅子拿来做，我发现您坐在椅子上舒服多了。妈妈谢谢您对我的关心。</w:t>
      </w:r>
    </w:p>
    <w:p>
      <w:pPr>
        <w:pStyle w:val="Normal"/>
        <w:rPr/>
      </w:pPr>
      <w:r>
        <w:rPr/>
        <w:t>祝妈妈幸福安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