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师的英文自我评价"/>
      <w:r>
        <w:rPr/>
        <w:t>ui</w:t>
      </w:r>
      <w:r>
        <w:rPr/>
        <w:t>设计师的英文自我评价</w:t>
      </w:r>
      <w:bookmarkEnd w:id="0"/>
    </w:p>
    <w:p>
      <w:pPr>
        <w:pStyle w:val="Normal"/>
        <w:rPr/>
      </w:pPr>
      <w:r>
        <w:rPr/>
        <w:t>Timeflashedby,andshortlytrialisnearingcompletion.Thisismypreciouslifeexperience,butalsoleftmeawonderfulandbeautifulmemories.Duringthistimemycolleaguesandleadersgivemeenoughtolerance,supportandhelp,seebelowUIdesignerpersonalevaluation.</w:t>
      </w:r>
    </w:p>
    <w:p>
      <w:pPr>
        <w:pStyle w:val="Normal"/>
        <w:rPr/>
      </w:pPr>
      <w:r>
        <w:rPr/>
        <w:t>Felttheleadersbetoleranttodiversity-minded,peopledonotfeelasadvertisingthroughwindandrain,howrainbowpride,butalsoappreciatetheChongqingadvertisingpractitionersaspioneersofhardandfirm(nowthedomesticadvertisingindustry,IthinkChongqingTheadvertisingindustryisstillunderdevelopmentandalatestart).Inaweofcolleaguesandleadership,butalsoformetohavetheopportunitytobecomeapartoftoday'sadvertisingandsurprised.</w:t>
      </w:r>
    </w:p>
    <w:p>
      <w:pPr>
        <w:pStyle w:val="Normal"/>
        <w:rPr/>
      </w:pPr>
      <w:r>
        <w:rPr/>
        <w:t>Inthisthree-monthperiod,undertheleadershipandcolleaguesofcarefulcareandguidance,throughtheirtirelessefforts,allpartiesconcernedhavemadesomeprogress,nowIworkforthefollowingreport.</w:t>
      </w:r>
    </w:p>
    <w:p>
      <w:pPr>
        <w:pStyle w:val="Normal"/>
        <w:rPr/>
      </w:pPr>
      <w:r>
        <w:rPr/>
        <w:t>Irememberthefirsttimecandidates,Irecognizethecompany'sconfinedtooneofseveraltopadvertisingcompanyinChongqing,awarenessofthedesignerisonlylimitedtoapostinarelativelysimpleandcreativeartimplementation.Inaddition,weknownothingaboutit.Therefore,thetrialperiodhowtoknow,understandandarefamiliarwiththeirowntrades,itbecamemypriority.</w:t>
      </w:r>
    </w:p>
    <w:p>
      <w:pPr>
        <w:pStyle w:val="Normal"/>
        <w:rPr/>
      </w:pPr>
      <w:r>
        <w:rPr/>
        <w:t>First,throughtheaccumulationoftheoreticalstudyanddailyworkenabledmetohaveamoreprofoundunderstandingofthecompany.</w:t>
      </w:r>
    </w:p>
    <w:p>
      <w:pPr>
        <w:pStyle w:val="Normal"/>
        <w:rPr/>
      </w:pPr>
      <w:r>
        <w:rPr/>
        <w:t>Iremembertheearlycompanies,referredtomyfirstjobwasinthehandsofacorporategreetingcardchanges,butashamedtosaythat,becausefortheothercompaniesarenotfamiliarwiththeoverallimageofthepackaging,resultinginthislittlegreetingcardtomodifytaskletmeinthecompany'sfirstdayofworkfromabout5:00pmuntillateatnightafter12:00,repeatedchangesandlongwaitsforaclientresponsetome,bothfreshchallengesareeverywhere.Schooldonotunderstand,itisthepremiseandbasisofallprogressmade.DuringthistimeIhavetoseriouslystudyandunderstandingoftherelevantinformationonthecompanyandonthecompany'sprevious,currentcustomersoftherelevantinformationhavearelativelypreliminaryunderstanding,(inthisregard,agroupleaderLuoHui,ArtDirectorMoJiantherelikeme,newtothecompanyinthenearartYangPan,aregreathelptome,Ihavebeenverygratefultothem)togetherwiththedailyworkofthecompanyIhaveaccumulatedmoreprofoundunderstanding,butalsoawareofthethecompanyinChongqing,theadvertisingindustryapivotalposition,herdevelopmenttopromotethedevelopmentofChongqing,theadvertisingindustryhasahugerole.Atthesametime,thecompanyhasmoreadvancedenterprisemanagementsystemandadministrationofstandardoperation.Allthismakesmethecompany'sdevelopmentisfullofconfidenceandvision.</w:t>
      </w:r>
    </w:p>
    <w:p>
      <w:pPr>
        <w:pStyle w:val="Normal"/>
        <w:rPr/>
      </w:pPr>
      <w:r>
        <w:rPr/>
        <w:t>Second,conscientiouslystudyandjobfunctions,theabilitytoworkhasbeenimprovedtosomeextent.</w:t>
      </w:r>
    </w:p>
    <w:p>
      <w:pPr>
        <w:pStyle w:val="Normal"/>
        <w:rPr/>
      </w:pPr>
      <w:r>
        <w:rPr/>
        <w:t>Accordingtotherequirementsofthejobresponsibilities,mymaintaskisto(1)isresponsibleforthecompletionofdesignwork,headdowntheallocationinstruction;(2)toparticipateindiscussionsrelatedtocreativeadvertising;otherwork(3)assignedbytheleadership.Bycompletionofthework,itmademerealizethatacompetentdesignershouldhaveconsiderableknowledgeofart,familiardesignsoftwareoperatingcapacityalsomusthaveagooddesignmentality,andtodaretoputforwardtheirownideasandmoreprograms,innovation!ofcourse,goodlanguageskillsareessentialtotheleadershipandcolleaguesoftheirowncreativeidea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urrentlyIamdeficientintermsofcreativeideas,butalsomoreandmoreneighborhoodstothegroup'sseniorleadersandcolleaguesandmembersofothergroups,morelearning.Togiveyourselfacompetentadvertisingartdesigner,Ialsoreadalotofdesign-relatedbooks,andtoseekhelpandimprovetheir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