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暑假实习报告精选文"/>
      <w:r>
        <w:rPr/>
        <w:t>最新大学生暑假实习报告精选文</w:t>
      </w:r>
      <w:bookmarkEnd w:id="0"/>
    </w:p>
    <w:p>
      <w:pPr>
        <w:pStyle w:val="Normal"/>
        <w:rPr/>
      </w:pPr>
      <w:r>
        <w:rPr/>
        <w:t>距离我</w:t>
      </w:r>
      <w:r>
        <w:rPr/>
        <w:t>8</w:t>
      </w:r>
      <w:r>
        <w:rPr/>
        <w:t>月</w:t>
      </w:r>
      <w:r>
        <w:rPr/>
        <w:t>22</w:t>
      </w:r>
      <w:r>
        <w:rPr/>
        <w:t>号离职，已经有十天了，今天才正正经经地坐在电脑前写这篇实习报告，实在是因为离职后的几天人变得太过懒散，电脑都不曾打开过，只想头脑放空，好吧，我就是懒。</w:t>
      </w:r>
    </w:p>
    <w:p>
      <w:pPr>
        <w:pStyle w:val="Normal"/>
        <w:rPr/>
      </w:pPr>
      <w:r>
        <w:rPr/>
        <w:t>这是我的第一份真正意义上的工作。从中得到的点滴收获我都写下来，与你们分享，也是为了自己能时时回顾一下，提醒自己不要懈怠。</w:t>
      </w:r>
    </w:p>
    <w:p>
      <w:pPr>
        <w:pStyle w:val="Normal"/>
        <w:rPr/>
      </w:pPr>
      <w:r>
        <w:rPr/>
        <w:t>我从工作中感悟所得，总结为最重要的三点。第一，要靠谱，要把事情做到位</w:t>
      </w:r>
      <w:r>
        <w:rPr/>
        <w:t>;</w:t>
      </w:r>
      <w:r>
        <w:rPr/>
        <w:t>第二，你做的要远远超出别人对你的期望</w:t>
      </w:r>
      <w:r>
        <w:rPr/>
        <w:t>;</w:t>
      </w:r>
      <w:r>
        <w:rPr/>
        <w:t>第三，你生活工作中的绝大部分事情，归根结底都是跟人打交道，你要懂对方的心理，尤其是他的真正需求，然后，超出别人期望地满足别人。</w:t>
      </w:r>
    </w:p>
    <w:p>
      <w:pPr>
        <w:pStyle w:val="Normal"/>
        <w:rPr/>
      </w:pPr>
      <w:r>
        <w:rPr/>
        <w:t>在我看来，其实这三点是相通的，你做到任何一点，也就满足了其他两点。你知晓别人真正想要你做的，满足了甚至超出了别人的期望，你定然是把事情做到位了，你把事情负责任地做到位了，那么往往也满足了别人的期望。</w:t>
      </w:r>
    </w:p>
    <w:p>
      <w:pPr>
        <w:pStyle w:val="Normal"/>
        <w:rPr/>
      </w:pPr>
      <w:r>
        <w:rPr/>
        <w:t>我刚开始入职的那几天，基本上啥都不会，申请一个</w:t>
      </w:r>
      <w:r>
        <w:rPr/>
        <w:t>XX</w:t>
      </w:r>
      <w:r>
        <w:rPr/>
        <w:t>店申请了一天半都没弄成，最后还是让主管亲自来弄的，每天在那几个网站上面看视频自学，开始还蛮好奇的，算是求知若渴，过了几天就没了兴趣了，坐在那里又慌又急，像那个广告人说的那样，我无名无财，却又急于求成，急于想干点什么来证明自己，仔细想想又觉得别人要是真的让我做些有技术含量的“高大上”的事，我也不一定会做。这样一想，心里又会瞬息平静，又瞬息翻腾。然后过了几天，主管可能真的是看我太无聊，就让我给一款产品报名几个</w:t>
      </w:r>
      <w:r>
        <w:rPr/>
        <w:t>U</w:t>
      </w:r>
      <w:r>
        <w:rPr/>
        <w:t>站，这东西大家都知道，大多数</w:t>
      </w:r>
      <w:r>
        <w:rPr/>
        <w:t>U</w:t>
      </w:r>
      <w:r>
        <w:rPr/>
        <w:t>站审核通过率很低，即使通过了带来的流量也是很小的，所以他只是让我找几个报一下就可以了，后来我回想也知道他不过是找点事让我做罢了，但当时的我并不这么想，我花了两天时间找了一千多个</w:t>
      </w:r>
      <w:r>
        <w:rPr/>
        <w:t>U</w:t>
      </w:r>
      <w:r>
        <w:rPr/>
        <w:t>站，把这些</w:t>
      </w:r>
      <w:r>
        <w:rPr/>
        <w:t>U</w:t>
      </w:r>
      <w:r>
        <w:rPr/>
        <w:t>站报名的条件，报名的地址等按照其使用人数的顺序记录成表</w:t>
      </w:r>
      <w:r>
        <w:rPr/>
        <w:t>(</w:t>
      </w:r>
      <w:r>
        <w:rPr/>
        <w:t>后来我离职的时候把这份清单和整理得一些其他的资料打包留给后来代替我的人</w:t>
      </w:r>
      <w:r>
        <w:rPr/>
        <w:t>)</w:t>
      </w:r>
      <w:r>
        <w:rPr/>
        <w:t>，我做了一个表格，每天跟进这些报名成功的</w:t>
      </w:r>
      <w:r>
        <w:rPr/>
        <w:t>U</w:t>
      </w:r>
      <w:r>
        <w:rPr/>
        <w:t>站的审核状态截图给主管。</w:t>
      </w:r>
      <w:r>
        <w:rPr/>
        <w:t>U</w:t>
      </w:r>
      <w:r>
        <w:rPr/>
        <w:t>站也带来了一定的销量。</w:t>
      </w:r>
    </w:p>
    <w:p>
      <w:pPr>
        <w:pStyle w:val="Normal"/>
        <w:rPr/>
      </w:pPr>
      <w:r>
        <w:rPr/>
        <w:t>或许是报名</w:t>
      </w:r>
      <w:r>
        <w:rPr/>
        <w:t>U</w:t>
      </w:r>
      <w:r>
        <w:rPr/>
        <w:t>站这件事让主管觉得我是一个比较细心的人，他又交给我一个任务。说出来可能不太合适，对于那些从零开始的店铺，我们一般是用刷单的方式来提高销量……</w:t>
      </w:r>
      <w:r>
        <w:rPr/>
        <w:t>(</w:t>
      </w:r>
      <w:r>
        <w:rPr/>
        <w:t>亲身经历之后，从此颠覆了我的人生观……销量是假的，评论是假的，图片是盗的，网上购物啊……额，但也不必太过于担心，售后一般都是蛮好的，而且</w:t>
      </w:r>
      <w:r>
        <w:rPr/>
        <w:t>XX</w:t>
      </w:r>
      <w:r>
        <w:rPr/>
        <w:t>规则是很严格的，刷单太过嚣张的，一旦被发现，轻则隐性降权，重则，消失在淘宝里……</w:t>
      </w:r>
      <w:r>
        <w:rPr/>
        <w:t>)</w:t>
      </w:r>
      <w:r>
        <w:rPr/>
        <w:t>所以主管让我每天记录十几个店铺的刷单情况，因为客户那边也会记录这样一份，双方每天都会确认一下花费金额。我从这份琐碎的小事中学会了两点，第一，就是反复核对。反复核对。反复核对。重要的事情说三遍，不要怕麻烦，不要存侥幸心理，事情要做到位。第二，就是要懂客户心理，我是把主管当做客户来看待了……他让我记录情况核算费用，无非就是希望这件事情在他那里能更直观更省心，怎么才能省心呢，你出一些错误，算漏了，把实际交易算成刷单，他肯定不省心了，你把东西弄出来，一堆数据堆在表格里，看得他头疼，他肯定不省心，所以我会把每天的费用算出来，做个汇总截图给他</w:t>
      </w:r>
      <w:r>
        <w:rPr/>
        <w:t>(</w:t>
      </w:r>
      <w:r>
        <w:rPr/>
        <w:t>因为他大多时候很忙，打开</w:t>
      </w:r>
      <w:r>
        <w:rPr/>
        <w:t>excel</w:t>
      </w:r>
      <w:r>
        <w:rPr/>
        <w:t>是很费时间的，公司电脑不怎么样，打开</w:t>
      </w:r>
      <w:r>
        <w:rPr/>
        <w:t>excel</w:t>
      </w:r>
      <w:r>
        <w:rPr/>
        <w:t>很可能会卡</w:t>
      </w:r>
      <w:r>
        <w:rPr/>
        <w:t>)</w:t>
      </w:r>
      <w:r>
        <w:rPr/>
        <w:t>记录表格按日期命名</w:t>
      </w:r>
      <w:r>
        <w:rPr/>
        <w:t>(</w:t>
      </w:r>
      <w:r>
        <w:rPr/>
        <w:t>他那里一大堆文件，很难找出最新的最需要的，同时按日期命名也方便自己找，文件整理时最好留下最新的，把从前版本删掉</w:t>
      </w:r>
      <w:r>
        <w:rPr/>
        <w:t>)</w:t>
      </w:r>
      <w:r>
        <w:rPr/>
        <w:t>发给他，表格里面我会设置固定窗格，必要的要隔行换色以便看清楚，把光标定位在他最想看到的汇总金额上面，等等，这都是一些小细节，但我觉得都是很重要的。把事情做到位，而不仅仅是去想我已经做了分内的事了，你的人不可能同时出现在很多地方，但做的事情可以，这是某某做出来的帐，这是某某整理的</w:t>
      </w:r>
      <w:r>
        <w:rPr/>
        <w:t>U</w:t>
      </w:r>
      <w:r>
        <w:rPr/>
        <w:t>站表，这是……。</w:t>
      </w:r>
    </w:p>
    <w:p>
      <w:pPr>
        <w:pStyle w:val="Normal"/>
        <w:rPr/>
      </w:pPr>
      <w:r>
        <w:rPr/>
        <w:t>说一个小插曲，从前我一点都不会</w:t>
      </w:r>
      <w:r>
        <w:rPr/>
        <w:t>excel</w:t>
      </w:r>
      <w:r>
        <w:rPr/>
        <w:t>，大一的时候知道重要，好几次都在图书馆借了书打算好好研究一下，结果都不了了之，这次工作的时候要用，才突击各种百度各种问，才勉强熟悉一些基本功能，所以说又一次深刻地认识到学会一个软件或者一项技能最好的方法就是做一件事情，必须要用到它，然后你一定会竭尽全力想尽办法去摸索。</w:t>
      </w:r>
    </w:p>
    <w:p>
      <w:pPr>
        <w:pStyle w:val="Normal"/>
        <w:rPr/>
      </w:pPr>
      <w:r>
        <w:rPr/>
        <w:t>刷单就离不开刷流量，我每天还有一件必做的事就是给店铺刷流量，但刷多少流量呢，主管只是跟我说，单量多的刷个三四百，少的刷个一百多，太不严谨了，我就想，为什么要刷流量呢，不就是为了控制转化率吗，像那种刚出来的小店转化率在</w:t>
      </w:r>
      <w:r>
        <w:rPr/>
        <w:t>3%</w:t>
      </w:r>
      <w:r>
        <w:rPr/>
        <w:t>就差不多了，</w:t>
      </w:r>
      <w:r>
        <w:rPr/>
        <w:t>(</w:t>
      </w:r>
      <w:r>
        <w:rPr/>
        <w:t>转化率就是购买的人数占访客数的比例</w:t>
      </w:r>
      <w:r>
        <w:rPr/>
        <w:t>)</w:t>
      </w:r>
      <w:r>
        <w:rPr/>
        <w:t>如果一天刷</w:t>
      </w:r>
      <w:r>
        <w:rPr/>
        <w:t>4</w:t>
      </w:r>
      <w:r>
        <w:rPr/>
        <w:t>单，转化率为</w:t>
      </w:r>
      <w:r>
        <w:rPr/>
        <w:t>2.78%</w:t>
      </w:r>
      <w:r>
        <w:rPr/>
        <w:t>的话，那么</w:t>
      </w:r>
      <w:r>
        <w:rPr/>
        <w:t>IP</w:t>
      </w:r>
      <w:r>
        <w:rPr/>
        <w:t>数就要达到</w:t>
      </w:r>
      <w:r>
        <w:rPr/>
        <w:t>144</w:t>
      </w:r>
      <w:r>
        <w:rPr/>
        <w:t>，依此类推，不过数量也可偏少一点，大概在</w:t>
      </w:r>
      <w:r>
        <w:rPr/>
        <w:t>100</w:t>
      </w:r>
      <w:r>
        <w:rPr/>
        <w:t>多一点就好了，因为我们下班之后晚上也可能有访客。你一定要把事情做到位，要看做是为自己在做，要十分用心，不能偷懒，要做一个靠谱的人。</w:t>
      </w:r>
    </w:p>
    <w:p>
      <w:pPr>
        <w:pStyle w:val="Normal"/>
        <w:rPr/>
      </w:pPr>
      <w:r>
        <w:rPr/>
        <w:t>我们班有个大神叫姚</w:t>
      </w:r>
      <w:r>
        <w:rPr/>
        <w:t>XX</w:t>
      </w:r>
      <w:r>
        <w:rPr/>
        <w:t>，在课程设计的时候是我的组员，但让我十分羞愧，因为他做什么都比我做得好。从前我对他也没什么特别的印象，可是有一次，要求我们画出自己所负责的模块的网页，就画个草图就行了。大家都是用</w:t>
      </w:r>
      <w:r>
        <w:rPr/>
        <w:t>word</w:t>
      </w:r>
      <w:r>
        <w:rPr/>
        <w:t>画的，几个框几条线，大同小异，但他发给我的却是用</w:t>
      </w:r>
      <w:r>
        <w:rPr/>
        <w:t>ppt</w:t>
      </w:r>
      <w:r>
        <w:rPr/>
        <w:t>做的，色彩，用的图片，都非常好，哪个子模块哪个是文字区域都一目了然，当时给我的第一感觉就是震撼，然后就是羞愧，我们每个人都选择了随便应付这个任务，只有他是用心在做的，最后我们的网站也是根据他画的那个原型做的。</w:t>
      </w:r>
      <w:r>
        <w:rPr/>
        <w:t>(</w:t>
      </w:r>
      <w:r>
        <w:rPr/>
        <w:t>我想那时我们还都没有接触过</w:t>
      </w:r>
      <w:r>
        <w:rPr/>
        <w:t>visio</w:t>
      </w:r>
      <w:r>
        <w:rPr/>
        <w:t>和</w:t>
      </w:r>
      <w:r>
        <w:rPr/>
        <w:t>axure</w:t>
      </w:r>
      <w:r>
        <w:rPr/>
        <w:t>这些原型设计工具，如果他知道，他一定会把交互效果都设计出来的</w:t>
      </w:r>
      <w:r>
        <w:rPr/>
        <w:t>)</w:t>
      </w:r>
      <w:r>
        <w:rPr/>
        <w:t>。他做事情都是远远超出别人的期望的，这样的人，有什么理由不比其他人优秀呢。就像我曾经在知乎上看到的一段印象很深刻的话，“我观察到的这类牛人，基本都具有这种心态。平常人觉得做到这种程度就</w:t>
      </w:r>
      <w:r>
        <w:rPr/>
        <w:t>OK</w:t>
      </w:r>
      <w:r>
        <w:rPr/>
        <w:t>了，剩下的就不是我的责任了</w:t>
      </w:r>
      <w:r>
        <w:rPr/>
        <w:t>;</w:t>
      </w:r>
      <w:r>
        <w:rPr/>
        <w:t>但牛人往往会更进一步，最后交给你的东西往往会让你震惊，远远超过你的预期。我相信他们也享受这种成就感，从而形成了一种良性循环。有时候甚至给了我一种感觉，他们并没有把任务当做任务，而是当做自己的作品。”“如果形成了这种渴望超出同事期望、超出老板期望、超出自己期望的习惯，我相信你就能一步步超越自己，渐渐成为你曾经仰望的强者。”</w:t>
      </w:r>
    </w:p>
    <w:p>
      <w:pPr>
        <w:pStyle w:val="Normal"/>
        <w:rPr/>
      </w:pPr>
      <w:r>
        <w:rPr/>
        <w:t>然后就是一些小的细节问题了，也是很重要的。其中一个就是，在拿到一个任务时，会先分析领导交代这个任务的目的是什么，若有歧义或不清楚的地方会马上追问，直到任务明确，再着手解决，避免了理解错误、蒙头苦干、从头再来、吃力不讨好的情况。有一次主管让我上新，有三十几款产品，女装类目，图片特别多，还要设置导航栏分模块，特别繁琐，我做了整整两天才做完，最后得知我做错了，要在原来的产品上修改图片，而不是上新，我知道后很是愤怒，都是主管自己没有搞清楚，害我两天白忙活了，冷静下来一想，我自己也有错，我没有问清楚任务，就急着着手做了，也没有自己浏览一下店铺已有的产品，导致这样吃力不讨好的现状。</w:t>
      </w:r>
    </w:p>
    <w:p>
      <w:pPr>
        <w:pStyle w:val="Normal"/>
        <w:rPr/>
      </w:pPr>
      <w:r>
        <w:rPr/>
        <w:t>非常重要的一点，千万不要抱怨。抱怨是万恶之源</w:t>
      </w:r>
      <w:r>
        <w:rPr/>
        <w:t>(</w:t>
      </w:r>
      <w:r>
        <w:rPr/>
        <w:t>懒惰是万恶之源……</w:t>
      </w:r>
      <w:r>
        <w:rPr/>
        <w:t>)</w:t>
      </w:r>
      <w:r>
        <w:rPr/>
        <w:t>你觉得不合理，不愿意去做一件事或者不愿意处于某种状态，就去拒绝它或者离开它，如果你觉得必须得去做，就闭上嘴巴用心去做，千万不要抱怨，抱怨没有一点用。默默地做你该做的事，做值得做的事，做不得不做的事，不要抱怨。不要抱怨。</w:t>
      </w:r>
    </w:p>
    <w:p>
      <w:pPr>
        <w:pStyle w:val="Normal"/>
        <w:rPr/>
      </w:pPr>
      <w:r>
        <w:rPr/>
        <w:t>还有就是，承诺了的东西一定要主动、及时给别人反馈和结果。客户的群里总是在闹，报的活动怎么还么消息，转化率怎么还是零，这边也烦躁，不愿也没有时间跟他们过多解释，结果导致双方都不满意，所以在这种情况，一定要及时反馈，让客户知道你做了些什么，让他们感受到你正在尽心为他们做事情，哪怕你没有做完。每个人都喜欢事物在自己掌控之中的感觉，失控让人焦虑。对上司也是如此，让他知道你在做什么，做完了的事要立刻反馈给他，不要因为担心会有新的任务就装作事情没有做完。</w:t>
      </w:r>
    </w:p>
    <w:p>
      <w:pPr>
        <w:pStyle w:val="Normal"/>
        <w:widowControl/>
        <w:bidi w:val="0"/>
        <w:spacing w:before="180" w:after="180"/>
        <w:jc w:val="left"/>
        <w:rPr/>
      </w:pPr>
      <w:r>
        <w:rPr/>
        <w:t>我实习的时间实在是很短，如果再长一些，我可能会有更多心得或者是另一番心境了，所以现在我写下的这些，只是我一点点愚见，我摸到大象一根脚趾头就去想象整头大象的面貌，去想象大象在蓝天下，在森林中吃树叶的情景，可能过于片面，或者完全是错的，但人的认知不都是螺旋状上升的么，我记下这一刻我的想法，希望自己能持续进步，持续地绘出那幅更完整、更正确的地图，指引我走得更远，更远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