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野性的呼唤的心得笔记600字范文"/>
      <w:r>
        <w:rPr/>
        <w:t>读野性的呼唤的心得笔记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寒假期间，我读了一本书叫做《野性的呼唤》，它陪伴了我一个寒假。</w:t>
      </w:r>
    </w:p>
    <w:p>
      <w:pPr>
        <w:pStyle w:val="Normal"/>
        <w:rPr/>
      </w:pPr>
      <w:r>
        <w:rPr/>
        <w:t>这本书是由作者美国著名作家杰克</w:t>
      </w:r>
      <w:r>
        <w:rPr/>
        <w:t>·</w:t>
      </w:r>
      <w:r>
        <w:rPr/>
        <w:t>伦敦编写的，他出生于</w:t>
      </w:r>
      <w:r>
        <w:rPr/>
        <w:t>1876</w:t>
      </w:r>
      <w:r>
        <w:rPr/>
        <w:t>年在旧金山一个破产农民家庭，从小开始开始劳动，当过报童，在罐头厂、发电厂、麻纺厂当过童工，总之童年很是艰辛。他以童年的独特视角，用朴素无华的文笔，还有充沛的情感表达，为我们提供了非常优秀的作品。</w:t>
      </w:r>
    </w:p>
    <w:p>
      <w:pPr>
        <w:pStyle w:val="Normal"/>
        <w:rPr/>
      </w:pPr>
      <w:r>
        <w:rPr/>
        <w:t>这本书由七个章节组成，讲述了一群狗原本过着安逸自由的生活，之后被坏人囚禁殴打，最后凭借它们顽强的意志和不屈不挠的精神逃离了人类的折磨，变成了雪橇狗。</w:t>
      </w:r>
    </w:p>
    <w:p>
      <w:pPr>
        <w:pStyle w:val="Normal"/>
        <w:rPr/>
      </w:pPr>
      <w:r>
        <w:rPr/>
        <w:t>巴克是这本书的“主人狗”，这本书通过动物这面镜子，折射出人类世界的美与丑、善与恶，寓意深刻，发人深省，也有描写动物们鲜为人知的丰富情感世界，展现动物之间的爱恨情仇、悲观离合。同时，这本书中还有很多描写景色的句子也很美妙，深深的吸引住读者的眼球。此外，我认为这本书能够很好的提高人们保护动物的意识，尊重动物们的生命，平等的对待每一个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群狗不屈不挠的精神深深打动了我，去完成那些看似不可能完成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