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底年级小学生素质评语"/>
      <w:r>
        <w:rPr/>
        <w:t>底年级小学生素质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