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借条格式范文怎么写"/>
      <w:r>
        <w:rPr/>
        <w:t>个人的借条格式范文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以上唯恐口说无凭，特立此借条为证。个人借条范本。立据出借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  <w:r>
        <w:rPr/>
        <w:t>立据借款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  <w:r>
        <w:rPr/>
        <w:t>见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_</w:t>
      </w:r>
      <w:r>
        <w:rPr/>
        <w:t>保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