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请假条格式范文"/>
      <w:r>
        <w:rPr/>
        <w:t>上班请假条格式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根据《职工带薪年休假条例》和单位的相关规定，本人拟申请休公假</w:t>
      </w:r>
      <w:r>
        <w:rPr/>
        <w:t>6</w:t>
      </w:r>
      <w:r>
        <w:rPr/>
        <w:t>天，即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至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，请院领导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