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课灯塔大课堂第28课观看心得体会精选"/>
      <w:r>
        <w:rPr/>
        <w:t>网课《灯塔大课堂第</w:t>
      </w:r>
      <w:r>
        <w:rPr/>
        <w:t>28</w:t>
      </w:r>
      <w:r>
        <w:rPr/>
        <w:t>课》观看心得体会精选</w:t>
      </w:r>
      <w:bookmarkEnd w:id="0"/>
    </w:p>
    <w:p>
      <w:pPr>
        <w:pStyle w:val="Normal"/>
        <w:rPr/>
      </w:pPr>
      <w:r>
        <w:rPr/>
        <w:t>在世界民族之林中，我们中华民族是最伟大的民族之一。世界上没有一个国家像我们中国一样，有着上下五千年悠久的历史</w:t>
      </w:r>
      <w:r>
        <w:rPr/>
        <w:t>;</w:t>
      </w:r>
      <w:r>
        <w:rPr/>
        <w:t>没有一个国家像我们中国一样，从古至今就有着一脉相传的血统。为什么我们的祖国在历史的长河中，经历了几千年的大起大落、大风大浪后，依然雄居在世界的东方</w:t>
      </w:r>
      <w:r>
        <w:rPr/>
        <w:t>?</w:t>
      </w:r>
      <w:r>
        <w:rPr/>
        <w:t>为什么我们这个古老的民族，至今仍具有盎然的生机和强大的活力</w:t>
      </w:r>
      <w:r>
        <w:rPr/>
        <w:t>?</w:t>
      </w:r>
      <w:r>
        <w:rPr/>
        <w:t>这就是因为我们的中华民族有一种巨大的生命力、凝聚力和创造力，这就是爱国主义，这就是中华民族的不灭之魂。</w:t>
      </w:r>
    </w:p>
    <w:p>
      <w:pPr>
        <w:pStyle w:val="Normal"/>
        <w:rPr/>
      </w:pPr>
      <w:r>
        <w:rPr/>
        <w:t>“</w:t>
      </w:r>
      <w:r>
        <w:rPr/>
        <w:t>惟有民魂是宝贵的，惟有她发扬起来，中国才能真的进步”。爱国主义是民族之魂，是民族精神的集中体现，她是千百年巩固起来的，是对自己祖国的一种最深厚的感情。</w:t>
      </w:r>
    </w:p>
    <w:p>
      <w:pPr>
        <w:pStyle w:val="Normal"/>
        <w:rPr/>
      </w:pPr>
      <w:r>
        <w:rPr/>
        <w:t>爱国主义从来就是动员和鼓舞我国人民团结奋斗的一面旗帜，在历史发展的长河里，中华民族优秀儿女在创造辉煌历史的进程中，不断培育、积累和形成了伟大的民族精神。爱国主义传统已经深深地融入了中华民族的民族意识、民族性格和民族气概之中，成为我国各民族人民弥足珍贵的精神财富。她是中华民族生生不息、薪火相传、不断发展壮大的精神动力，是民族文化的精华。</w:t>
      </w:r>
    </w:p>
    <w:p>
      <w:pPr>
        <w:pStyle w:val="Normal"/>
        <w:rPr/>
      </w:pPr>
      <w:r>
        <w:rPr/>
        <w:t>从忧国忧民“上下求索”的屈原，到“外敌未灭，何以为家”的霍去病</w:t>
      </w:r>
      <w:r>
        <w:rPr/>
        <w:t>;</w:t>
      </w:r>
      <w:r>
        <w:rPr/>
        <w:t>从“精忠报国”的岳飞，到“留取丹心照汗青”的文天祥</w:t>
      </w:r>
      <w:r>
        <w:rPr/>
        <w:t>;</w:t>
      </w:r>
      <w:r>
        <w:rPr/>
        <w:t>从正气浩然、虎门销烟的林则徐，到振兴中华的革命先驱孙中山</w:t>
      </w:r>
      <w:r>
        <w:rPr/>
        <w:t>;</w:t>
      </w:r>
      <w:r>
        <w:rPr/>
        <w:t>在他们身上都体现了彪炳千秋、光照日月、永垂青史的爱国主义精神。</w:t>
      </w:r>
    </w:p>
    <w:p>
      <w:pPr>
        <w:pStyle w:val="Normal"/>
        <w:rPr/>
      </w:pPr>
      <w:r>
        <w:rPr/>
        <w:t>爱国主义对任何一个民族来说都是永恒的主题，它是民族之母，民族之根，民族之力，民族之魂。爱国主义对任何人来说都是一种道德规范和行为的准则，它凝结着的是对祖国的忠诚和热爱。忠诚，就要忠诚自己的土壤</w:t>
      </w:r>
      <w:r>
        <w:rPr/>
        <w:t>;</w:t>
      </w:r>
      <w:r>
        <w:rPr/>
        <w:t>热爱，就要热爱自己的祖国。</w:t>
      </w:r>
    </w:p>
    <w:p>
      <w:pPr>
        <w:pStyle w:val="Normal"/>
        <w:rPr/>
      </w:pPr>
      <w:r>
        <w:rPr/>
        <w:t>在我们华夏儿女的信念中，“国”与“家”是密不可分的。爱国犹如爱家，爱国胜于爱家，“以天下为已任”的这种传统感情，传统信念，已经融化在炎黄子孙的血液里。流在心里的血，澎湃着中华的声音，长江、长城、黄河、黄山在我们的心中重千斤。中华儿女对祖国的赤子之心，爱国之情，报国之志，效国之行，是任何力量也动摇不了的。</w:t>
      </w:r>
    </w:p>
    <w:p>
      <w:pPr>
        <w:pStyle w:val="Normal"/>
        <w:rPr/>
      </w:pPr>
      <w:r>
        <w:rPr/>
        <w:t>爱国魂是最纯洁的灵魂，爱国心是最美好的心灵，爱国情是最崇高的感情，爱国是我们每一个华夏儿女最神圣的使命。爱国是一种高尚的感情，也是一种神圣的职责</w:t>
      </w:r>
      <w:r>
        <w:rPr/>
        <w:t>;</w:t>
      </w:r>
      <w:r>
        <w:rPr/>
        <w:t>爱国是一种良好的习惯，更是一种脚踏实地的实践</w:t>
      </w:r>
      <w:r>
        <w:rPr/>
        <w:t>;</w:t>
      </w:r>
      <w:r>
        <w:rPr/>
        <w:t>爱国是一种升华的思想，更是一种心甘情愿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每一个学生都为中华之崛起而读书</w:t>
      </w:r>
      <w:r>
        <w:rPr/>
        <w:t>;</w:t>
      </w:r>
      <w:r>
        <w:rPr/>
        <w:t>每一个农民都为祖国的繁荣而耕耘</w:t>
      </w:r>
      <w:r>
        <w:rPr/>
        <w:t>;</w:t>
      </w:r>
      <w:r>
        <w:rPr/>
        <w:t>每一个职员都为民族的振兴而拼搏</w:t>
      </w:r>
      <w:r>
        <w:rPr/>
        <w:t>;</w:t>
      </w:r>
      <w:r>
        <w:rPr/>
        <w:t>每一个军人都为国家的安宁而奉献</w:t>
      </w:r>
      <w:r>
        <w:rPr/>
        <w:t>;</w:t>
      </w:r>
      <w:r>
        <w:rPr/>
        <w:t>每一个知识分子都为中华的富强而发光</w:t>
      </w:r>
      <w:r>
        <w:rPr/>
        <w:t>;</w:t>
      </w:r>
      <w:r>
        <w:rPr/>
        <w:t>每一个华夏儿女都为中国的腾飞而奋斗</w:t>
      </w:r>
      <w:r>
        <w:rPr/>
        <w:t>!</w:t>
      </w:r>
      <w:r>
        <w:rPr/>
        <w:t>那么，中华民族的伟大复兴就一定会指日可待</w:t>
      </w:r>
      <w:r>
        <w:rPr/>
        <w:t>!</w:t>
      </w:r>
      <w:r>
        <w:rPr/>
        <w:t>爱国主义的思想就一定会在我们的脑海里深深扎根，爱国主义的情感就一定会在我们的血液里滚滚流淌，爱国主义的旗帜就一定会在我们的上空高高飘扬，永远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