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新春祝福"/>
      <w:r>
        <w:rPr/>
        <w:t>2023</w:t>
      </w:r>
      <w:r>
        <w:rPr/>
        <w:t>朋友新春祝福</w:t>
      </w:r>
      <w:bookmarkEnd w:id="0"/>
    </w:p>
    <w:p>
      <w:pPr>
        <w:pStyle w:val="Normal"/>
        <w:rPr/>
      </w:pPr>
      <w:r>
        <w:rPr/>
        <w:t>1.</w:t>
      </w:r>
      <w:r>
        <w:rPr/>
        <w:t>在这快乐分享的时刻，思念挚友的时刻，温馨甜美的时刻，祝你春节快乐，佳节如意</w:t>
      </w:r>
      <w:r>
        <w:rPr/>
        <w:t>!</w:t>
      </w:r>
      <w:r>
        <w:rPr/>
        <w:t>春天悄然至，马蹄碎碎声，往事烦心去，灿烂看今朝。祝大家岁岁平安，吉利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感人的事，不是锦上添花，而是济困解危</w:t>
      </w:r>
      <w:r>
        <w:rPr/>
        <w:t>;</w:t>
      </w:r>
      <w:r>
        <w:rPr/>
        <w:t>最锦绣的笑，不是笑出眼泪，而是笑脸最甜</w:t>
      </w:r>
      <w:r>
        <w:rPr/>
        <w:t>;</w:t>
      </w:r>
      <w:r>
        <w:rPr/>
        <w:t>最真的祝福，不是新年抢先，而是最后一天。祝你年年笑开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到，福星照，送你一个大红包，不装金来不装银，字字句句表真情。好运罩着你，财运迷恋你，健康平安缠着你，幸福吉利伴随你。祝春节痛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祝福不断，新信息不停，新鲜事不少，新故事不老，新人做新事，新事新气象，新歌和新舞，新潮新风尚，新时代在飞跑，新年你我共醉倒。春节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我有一棵快乐草，我想将它给你，我希望你快乐</w:t>
      </w:r>
      <w:r>
        <w:rPr/>
        <w:t>;</w:t>
      </w:r>
      <w:r>
        <w:rPr/>
        <w:t>如果我有两棵，我会给你一棵我一棵，希望我们都快乐</w:t>
      </w:r>
      <w:r>
        <w:rPr/>
        <w:t>;</w:t>
      </w:r>
      <w:r>
        <w:rPr/>
        <w:t>如果有三棵，我会给你两棵，希望你比我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爆竹响激情燃放，雪花舞祥风欢畅，烟火腾期待闪亮，打动涌心中激荡，心情美春节冲浪，愿景好心中保藏，祝与福短信仰上：祝您身体健康，马年吉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新的一年里：天空一片晴朗，快乐心中徜徉</w:t>
      </w:r>
      <w:r>
        <w:rPr/>
        <w:t>;</w:t>
      </w:r>
      <w:r>
        <w:rPr/>
        <w:t>自由随风飘荡，身体力行健康</w:t>
      </w:r>
      <w:r>
        <w:rPr/>
        <w:t>;</w:t>
      </w:r>
      <w:r>
        <w:rPr/>
        <w:t>奋劲儿热情高涨，顺利成就梦想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联里面写吉利，红灯高照是幸福，羽觞碰响快乐年，饺子包裹福安康，短信传递我祝福，平安如意过春节，春节到，愿你合家欢乐，春节痛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到、春节好、有成绩、别骄傲、失败过、别死掉、齐努力、开大炮、好命运运限、天上掉、同分享、大家乐。每天好运道，日日福星照</w:t>
      </w:r>
      <w:r>
        <w:rPr/>
        <w:t>!</w:t>
      </w:r>
      <w:r>
        <w:rPr/>
        <w:t>祝你春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向你问个好：办事处处顺、糊口步步高、彩票期期中、好运每天交、打牌场场胜、口味顿顿好、越活越年青、越长越俊俏、家里出黄金、墙上长钞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共同努力，互相协作，统一职场见证你我勤奋，一起打拼，互助共勉，统一岗位增进你我情意，新春佳节到，祝愿同事你合家欢乐，马年大吉，节后共创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纲举目张治矿有方，疏而不漏有章可鉴，纪律严明要求高标，紧抓安全刷新产量，年终红包人人有奖。祝福矿长身体健康，春节痛快事业飙前。</w:t>
      </w:r>
    </w:p>
    <w:p>
      <w:pPr>
        <w:pStyle w:val="Normal"/>
        <w:rPr/>
      </w:pPr>
      <w:r>
        <w:rPr/>
        <w:t>13.</w:t>
      </w:r>
      <w:r>
        <w:rPr/>
        <w:t>星星的寂寞月儿知道，晚霞的羞怯云知道，花儿的芳香蝶知道，青草的温柔风知道，梦里的缠绵心知道，心里的酸楚泪知道，我的思念您知道</w:t>
      </w:r>
      <w:r>
        <w:rPr/>
        <w:t>!</w:t>
      </w:r>
      <w:r>
        <w:rPr/>
        <w:t>我的祝福请记牢：祝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春到来菩萨忙，各路仙人送吉利：财神送你金元宝，寿星保你身安康，文殊给你大聪明，观音佑你幸福长，弥勒让你乐不断，福星伴你走四方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新年即将来临时，送你旺旺大礼包：一送你钱树子，二送你朱紫扶，三送你工作好，四送你没烦恼，五送你钱满箱，六送你永安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马踏飞燕春正好，锣鼓喧天人欢笑。剪纸春联红艳艳，隽刻无穷好心愿。爆竹烟花震天响，诉说快乐心欢畅。春节到来祝福忙，送君身旁君安康。春节快乐。</w:t>
      </w:r>
    </w:p>
    <w:p>
      <w:pPr>
        <w:pStyle w:val="Normal"/>
        <w:rPr/>
      </w:pPr>
      <w:r>
        <w:rPr/>
        <w:t>17.</w:t>
      </w:r>
      <w:r>
        <w:rPr/>
        <w:t>亲爱的，在新的一年里，你一定会很幸福。相信我，这不止是我对你的祝福，更是我对你的承诺。你脸上的笑脸，是我一生的追求。记得，我一直都在。</w:t>
      </w:r>
    </w:p>
    <w:p>
      <w:pPr>
        <w:pStyle w:val="Normal"/>
        <w:rPr/>
      </w:pPr>
      <w:r>
        <w:rPr/>
        <w:t>18.</w:t>
      </w:r>
      <w:r>
        <w:rPr/>
        <w:t>新年到了，祝你一帆风顺，二龙起飞，三羊开泰，四季平安，五福临门，六六大顺，七星高照，八方来财，九九同心，十全十美。</w:t>
      </w:r>
    </w:p>
    <w:p>
      <w:pPr>
        <w:pStyle w:val="Normal"/>
        <w:rPr/>
      </w:pPr>
      <w:r>
        <w:rPr/>
        <w:t>19.</w:t>
      </w:r>
      <w:r>
        <w:rPr/>
        <w:t>新年转瞬到面前，提早给你拜个年，祝你风风火火招财年，顺顺利利如意年，开开心心好运年，快快乐乐欢喜年，平平安安吉利年，团团聚圆幸福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串欢声笑语点燃新春的如意，一碗平平安安沸腾新年的吉利，一场春节联欢展示了我的祝福，新的一年，祝你糊口多色彩，平安又如意。</w:t>
      </w:r>
    </w:p>
    <w:p>
      <w:pPr>
        <w:pStyle w:val="Normal"/>
        <w:rPr/>
      </w:pPr>
      <w:r>
        <w:rPr/>
        <w:t>21.</w:t>
      </w:r>
      <w:r>
        <w:rPr/>
        <w:t>迎春花开春节到，处处辉煌欢声笑。西装革履新面貌，炮竹响起抱头逃。秧歌高跷狮开道，敲打锣鼓震天啸。姑娘小伙挤着瞧，小孩前追退后跑。祝你春节快乐转，喜乐年华心愉快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让鸟儿为你鸣叫，让礼物投怀送抱，让烦恼掉头走掉，让幸福对你格外关照，看完信息所有祝福生效</w:t>
      </w:r>
      <w:r>
        <w:rPr/>
        <w:t>!</w:t>
      </w:r>
      <w:r>
        <w:rPr/>
        <w:t>祝：春节快乐，万事如意。</w:t>
      </w:r>
    </w:p>
    <w:p>
      <w:pPr>
        <w:pStyle w:val="Normal"/>
        <w:rPr/>
      </w:pPr>
      <w:r>
        <w:rPr/>
        <w:t>23.</w:t>
      </w: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打动。在新年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满意是最大的财富，决心信念是最好的品德，关心是最真挚的问候，牵挂是最无私的思念，祝福是最夸姣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这二天同道们发了良多短信向你表示祝福，讲得很好很全面，基本上代表了我的意见，我都同意，另外我再增补三点，春节了：要身体好、心情好、假期要过好。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