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鱼木寨旅游的导游词范文"/>
      <w:r>
        <w:rPr/>
        <w:t>去鱼木寨旅游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鱼木寨位于利川西部，地处</w:t>
      </w:r>
      <w:r>
        <w:rPr/>
        <w:t>318</w:t>
      </w:r>
      <w:r>
        <w:rPr/>
        <w:t>国道线利川至万县途中，寨楼空兀于万山之中，两边一色悬崖，中间只有一狭窄寨门与外界相通。</w:t>
      </w:r>
    </w:p>
    <w:p>
      <w:pPr>
        <w:pStyle w:val="Normal"/>
        <w:rPr/>
      </w:pPr>
      <w:r>
        <w:rPr/>
        <w:t>相传古代马、谭两大土司交战，鱼木寨的险要地势令谭土司久攻不下，数月后，守寨的马土司扔下活鱼无数，落于前来攻寨的谭土司帐前，谭土司叹道：“吾克此寨，如缘木求鱼也”，从此便有了鱼木寨这个名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鱼木寨中居住着五百多人，均是土家族。寨内还保存有清代碑墓</w:t>
      </w:r>
      <w:r>
        <w:rPr/>
        <w:t>10</w:t>
      </w:r>
      <w:r>
        <w:rPr/>
        <w:t>座，碑高一般都在</w:t>
      </w:r>
      <w:r>
        <w:rPr/>
        <w:t>5</w:t>
      </w:r>
      <w:r>
        <w:rPr/>
        <w:t>米以上，墓石大都石雕工艺精湛，技艺高超。寨中的“三阳关”卡门、“亮梯子”石栈道凿于绝壁之上，十分险要，“古城墙”、“六吉堂”等遗迹则古朴典雅，环绕山寨的“鸡头沟瀑布”高达百余米，气势磅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