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报废证明范文"/>
      <w:r>
        <w:rPr/>
        <w:t>车辆报废证明范文</w:t>
      </w:r>
      <w:bookmarkEnd w:id="0"/>
    </w:p>
    <w:p>
      <w:pPr>
        <w:pStyle w:val="Normal"/>
        <w:rPr/>
      </w:pPr>
      <w:r>
        <w:rPr/>
        <w:t>兹有上饶市报废汽车公司某公司车牌号码为，车架号码，车辆的品牌，车辆的型号，车子一到报废年限，不能再经营，特此向交警支队提出车辆报废手续，上饶市报废汽车公司作以处理。</w:t>
      </w:r>
    </w:p>
    <w:p>
      <w:pPr>
        <w:pStyle w:val="Normal"/>
        <w:rPr/>
      </w:pPr>
      <w:r>
        <w:rPr/>
        <w:t>xx</w:t>
      </w:r>
      <w:r>
        <w:rPr/>
        <w:t>汽车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