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海报内容"/>
      <w:r>
        <w:rPr/>
        <w:t>读书心得海报内容</w:t>
      </w:r>
      <w:bookmarkEnd w:id="0"/>
    </w:p>
    <w:p>
      <w:pPr>
        <w:pStyle w:val="Normal"/>
        <w:rPr/>
      </w:pPr>
      <w:r>
        <w:rPr/>
        <w:t>高尔基说：“书籍鼓舞了我的智慧和心灵，它帮助我从腐烂的泥潭中脱身出来，如果没有它们，我就会溺死在那里面，会被愚笨和鄙陋的东西呛住。”可见读书的作用之大，对他而言，读书就是一剂良药，这不正好验证了我过汉代刘向所说的“书犹药也，善读可以医愚”的道理吗</w:t>
      </w:r>
      <w:r>
        <w:rPr/>
        <w:t>?</w:t>
      </w:r>
    </w:p>
    <w:p>
      <w:pPr>
        <w:pStyle w:val="Normal"/>
        <w:rPr/>
      </w:pPr>
      <w:r>
        <w:rPr/>
        <w:t>我完全支持他们的说法，但是对于我而言，读书，更是一种享受。</w:t>
      </w:r>
    </w:p>
    <w:p>
      <w:pPr>
        <w:pStyle w:val="Normal"/>
        <w:rPr/>
      </w:pPr>
      <w:r>
        <w:rPr/>
        <w:t>在你休闲的时候，不防坐在公园的凳子上或是庭院里，一边享受阳光的沐浴和风的轻抚，一边读一些优美的散文，你会觉得心情舒畅，一切都很好美</w:t>
      </w:r>
      <w:r>
        <w:rPr/>
        <w:t>!</w:t>
      </w:r>
    </w:p>
    <w:p>
      <w:pPr>
        <w:pStyle w:val="Normal"/>
        <w:rPr/>
      </w:pPr>
      <w:r>
        <w:rPr/>
        <w:t>书是逆境中的慰藉，当你遭受挫折，意志消沉或心情烦闷时，何不去找一些励志作品读一读呢</w:t>
      </w:r>
      <w:r>
        <w:rPr/>
        <w:t>?</w:t>
      </w:r>
      <w:r>
        <w:rPr/>
        <w:t>比如罗曼。罗兰的《名人传》，奥斯特洛夫斯基的《钢铁是怎样炼成的》等等。学学他们是如何面对挫折的，在自己思想的王国里与他们对话，激励自己的斗志，从而使自己勇敢的面对困难，乐观的看待一切。</w:t>
      </w:r>
    </w:p>
    <w:p>
      <w:pPr>
        <w:pStyle w:val="Normal"/>
        <w:rPr/>
      </w:pPr>
      <w:r>
        <w:rPr/>
        <w:t>在你感到孤单的时候，为什么不去与书伟伴呢</w:t>
      </w:r>
      <w:r>
        <w:rPr/>
        <w:t>?</w:t>
      </w:r>
      <w:r>
        <w:rPr/>
        <w:t>书，是我们永远的朋友。在这个时候，我们可以细细品味作者的思想感情，与自己的思想结合起来，自由自在的翱翔，无拘无束的畅游。难道你会在与朋友的宴会上谈论知识吗</w:t>
      </w:r>
      <w:r>
        <w:rPr/>
        <w:t>?</w:t>
      </w:r>
      <w:r>
        <w:rPr/>
        <w:t>难道你会在喧闹的街道上思考人生的价值吗</w:t>
      </w:r>
      <w:r>
        <w:rPr/>
        <w:t>?</w:t>
      </w:r>
      <w:r>
        <w:rPr/>
        <w:t>因此，孤独有时候的伟大的，在孤独时读书，更是一种独特的享受。</w:t>
      </w:r>
    </w:p>
    <w:p>
      <w:pPr>
        <w:pStyle w:val="Normal"/>
        <w:rPr/>
      </w:pPr>
      <w:r>
        <w:rPr/>
        <w:t>从小学开始，老师就教育我们，不要用华丽的外表来装扮自己，而要用知识来充实自己。我们可以不富裕，但不能没有知识</w:t>
      </w:r>
      <w:r>
        <w:rPr/>
        <w:t>;</w:t>
      </w:r>
      <w:r>
        <w:rPr/>
        <w:t>我们可以不美丽，但不能不充实。因为知识上富有可以享受心灵上的满足。</w:t>
      </w:r>
    </w:p>
    <w:p>
      <w:pPr>
        <w:pStyle w:val="Normal"/>
        <w:rPr/>
      </w:pPr>
      <w:r>
        <w:rPr/>
        <w:t>读书，是一种境界，只要你钻进去，就会发现有无穷的乐趣和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鸟鱼飞先振翅，人求上进先读书”正值青春期的我们有着积极进取的心态，有着勇于拼搏的豪情。因此，我们应该把读书作为一种享受，善于读书，热爱读书。从中提高我们的道德修养和自身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