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合同协议书"/>
      <w:r>
        <w:rPr/>
        <w:t>正规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协议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期限：借款时间自年月日起至年月日止。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借款方应按协议规定的时间还款。如借款方不按期偿还借款，出借方有权限期追回借款，并按协议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六、争议解决方式：协商解决，协商不成，可以向甲方所在的人民法院起诉。</w:t>
      </w:r>
    </w:p>
    <w:p>
      <w:pPr>
        <w:pStyle w:val="Normal"/>
        <w:rPr/>
      </w:pPr>
      <w:r>
        <w:rPr/>
        <w:t>七、协议经各方签字后生效，借款全部清偿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款人</w:t>
      </w:r>
      <w:r>
        <w:rPr/>
        <w:t>)</w:t>
      </w:r>
      <w:r>
        <w:rPr/>
        <w:t>：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