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体会的文章"/>
      <w:r>
        <w:rPr/>
        <w:t>实习心得体会的文章</w:t>
      </w:r>
      <w:bookmarkEnd w:id="0"/>
    </w:p>
    <w:p>
      <w:pPr>
        <w:pStyle w:val="Normal"/>
        <w:rPr/>
      </w:pPr>
      <w:r>
        <w:rPr/>
        <w:t>8</w:t>
      </w:r>
      <w:r>
        <w:rPr/>
        <w:t>月</w:t>
      </w:r>
      <w:r>
        <w:rPr/>
        <w:t>26</w:t>
      </w:r>
      <w:r>
        <w:rPr/>
        <w:t>号我们参观了陕西农业厅农药检验检定所。工作也比较简单主要是依照国家制定的标准检验检测农药是否合格或接受委托检测果蔬类的农残是否超标。这项工作也要求工作人员严谨求实负责任的态度，每一项数据都关系到农民或企业根本利益。在本系校友带领讲解下，我们先后参观了液相色谱仪和高效气相色谱仪，气质连用色谱仪，及前处理室，遇到不明白地方都得到详细的解释。接着单位领导在会议厅给我们详细介绍了单位的管理制度，使我们对事业单位管理机制有了一定了解。还有这儿每年要接受国家的检验，确定盲样所含那几种农残及其含量。这是一项复杂的工作，不是一个刚毕业的本科生能够作到的，需要一定的工作经验专业知识。我深刻体会到了我知识的不足，及专业知识应用到实践的能力。</w:t>
      </w:r>
    </w:p>
    <w:p>
      <w:pPr>
        <w:pStyle w:val="Normal"/>
        <w:rPr/>
      </w:pPr>
      <w:r>
        <w:rPr/>
        <w:t>8</w:t>
      </w:r>
      <w:r>
        <w:rPr/>
        <w:t>月</w:t>
      </w:r>
      <w:r>
        <w:rPr/>
        <w:t>27</w:t>
      </w:r>
      <w:r>
        <w:rPr/>
        <w:t>日我们参观实习了环境监测站。环境监测站是国家一级监测站，负责对空气水污染的检察监测，下设三个地方站。这儿有很多职员是西大的校友。在校友前辈的陪同带领下参观了水污染几空气污染处理室。通过校友的介绍了解到如今国家对环保工作越来越支持，他们的试验条件和十年前有了很大改善试验条件及设备越来越好。</w:t>
      </w:r>
    </w:p>
    <w:p>
      <w:pPr>
        <w:pStyle w:val="Normal"/>
        <w:rPr/>
      </w:pPr>
      <w:r>
        <w:rPr/>
        <w:t>8</w:t>
      </w:r>
      <w:r>
        <w:rPr/>
        <w:t>月</w:t>
      </w:r>
      <w:r>
        <w:rPr/>
        <w:t>28</w:t>
      </w:r>
      <w:r>
        <w:rPr/>
        <w:t>，我们到了最后一站到了陕西华山化工集团有限公司，这是我们此次实习的唯一一家企业。陕西华山化工集团有限公司是</w:t>
      </w:r>
      <w:r>
        <w:rPr/>
        <w:t>1997</w:t>
      </w:r>
      <w:r>
        <w:rPr/>
        <w:t>年</w:t>
      </w:r>
      <w:r>
        <w:rPr/>
        <w:t>8</w:t>
      </w:r>
      <w:r>
        <w:rPr/>
        <w:t>月由原陕西省华山化肥总厂整体改制而成的省属国有大型化工企业，同年由集团公司控股，联合</w:t>
      </w:r>
      <w:r>
        <w:rPr/>
        <w:t>11</w:t>
      </w:r>
      <w:r>
        <w:rPr/>
        <w:t>家投资单位共同发起设立了陕西陕化化肥股份有限公司。公司占地面积</w:t>
      </w:r>
      <w:r>
        <w:rPr/>
        <w:t>107</w:t>
      </w:r>
      <w:r>
        <w:rPr/>
        <w:t>万平方米，现有员工</w:t>
      </w:r>
      <w:r>
        <w:rPr/>
        <w:t>3600</w:t>
      </w:r>
      <w:r>
        <w:rPr/>
        <w:t>余人，总资产</w:t>
      </w:r>
      <w:r>
        <w:rPr/>
        <w:t>12.5</w:t>
      </w:r>
      <w:r>
        <w:rPr/>
        <w:t>亿元，注册资本</w:t>
      </w:r>
      <w:r>
        <w:rPr/>
        <w:t>4.1</w:t>
      </w:r>
      <w:r>
        <w:rPr/>
        <w:t>亿元。年产合成氨</w:t>
      </w:r>
      <w:r>
        <w:rPr/>
        <w:t>20</w:t>
      </w:r>
      <w:r>
        <w:rPr/>
        <w:t>万吨、尿素</w:t>
      </w:r>
      <w:r>
        <w:rPr/>
        <w:t>30</w:t>
      </w:r>
      <w:r>
        <w:rPr/>
        <w:t>万吨，硫酸</w:t>
      </w:r>
      <w:r>
        <w:rPr/>
        <w:t>15</w:t>
      </w:r>
      <w:r>
        <w:rPr/>
        <w:t>万吨、磷酸二铵</w:t>
      </w:r>
      <w:r>
        <w:rPr/>
        <w:t>14</w:t>
      </w:r>
      <w:r>
        <w:rPr/>
        <w:t>万吨，甲醇</w:t>
      </w:r>
      <w:r>
        <w:rPr/>
        <w:t>3</w:t>
      </w:r>
      <w:r>
        <w:rPr/>
        <w:t>万吨，三元素复合肥</w:t>
      </w:r>
      <w:r>
        <w:rPr/>
        <w:t>5</w:t>
      </w:r>
      <w:r>
        <w:rPr/>
        <w:t>万吨，编织袋</w:t>
      </w:r>
      <w:r>
        <w:rPr/>
        <w:t>1000</w:t>
      </w:r>
      <w:r>
        <w:rPr/>
        <w:t>万平方米。以前以为生产化肥尿素没什么值得参观的，到了厂里我发现我错了，生产尿素远没有我认识的那么简单，不是一简单的方程式，生产过程涉及到很多化学知识。纸上得来终觉浅，绝知此事要躬行。”在短暂的实习过程中，我深深的感觉到自己所学知识的肤浅和在实际运用中的让我感到非常的难过。在学校总以为自己学的不错，一旦接触到实际，才发现自己知道的是多么少，这时才真正领悟到“学无止境”的含义。这不是我一个人的感觉。我们依次参观了沼气车间，合成车间，控制室，及厂里的实验室最后到了尿素合成车间。一进厂，厂里的校友就一再向我们强调安全问题。厂里在一些显眼位置都有安全生产的标语，还有考查岗位的工作情况，一些在岗位上打盹，或精神不振被点名批评，的确安全生产是第一位。进入公司企业后不能再自由散漫了。</w:t>
      </w:r>
    </w:p>
    <w:p>
      <w:pPr>
        <w:pStyle w:val="Normal"/>
        <w:rPr/>
      </w:pPr>
      <w:r>
        <w:rPr/>
        <w:t>经过短暂的四天实习使我获益不浅。第一，使我深刻地体会到，无论我们在学校所学到的书面知识多么深厚，理论掌握的多么牢固，最重要的还是要联系操作联系生产实际，需要有一定的实践动手能力，操作能力，同时还需要有发现问题、分析和解决实际问题的能力，这样才能适应生产发展的需要</w:t>
      </w:r>
      <w:r>
        <w:rPr/>
        <w:t>;</w:t>
      </w:r>
      <w:r>
        <w:rPr/>
        <w:t>第二，使我积累了一定的生产工作经验，认清了就业方向及就业特点</w:t>
      </w:r>
      <w:r>
        <w:rPr/>
        <w:t>;</w:t>
      </w:r>
      <w:r>
        <w:rPr/>
        <w:t>第三，通过这次生产实习，使自己认识到我自身的不足，争取在未来通过努力学习，是自己各方面的能力得到提高，进一步完善自己提高自身素质</w:t>
      </w:r>
      <w:r>
        <w:rPr/>
        <w:t>;</w:t>
      </w:r>
      <w:r>
        <w:rPr/>
        <w:t>第四，通过这次生产实习，使我眼界得到了拓宽，学会了很多课本外的知识。希望以后还能有更多的生产实习机会，让我们更好地锻炼自己，在实践中提高自己的能力。</w:t>
      </w:r>
    </w:p>
    <w:p>
      <w:pPr>
        <w:pStyle w:val="Normal"/>
        <w:widowControl/>
        <w:bidi w:val="0"/>
        <w:spacing w:before="180" w:after="180"/>
        <w:jc w:val="left"/>
        <w:rPr/>
      </w:pPr>
      <w:r>
        <w:rPr/>
        <w:t>作为一名学生，我想学习的目的不在于通过结业考试，而是为了获取知识，获取工作技能，换句话说，在学校学习是为了能够适应社会的需要，通过学习保证能够完成将来的工作，为社会作出贡献几天的实习期很快就过去了，美好的东西总是稍纵即失。在此，我要感谢所有为我的实习提供帮助和指导的领导老师们，感谢你们这么多天的照顾和帮助。相信这次珍贵的实习经历会一直伴随着我以后的工作生活。千里之行，始于足下，我会通过这次实习，更加懂得知识和实践的积累，不断充实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