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趵突泉导游词"/>
      <w:r>
        <w:rPr/>
        <w:t>趵突泉导游词</w:t>
      </w:r>
      <w:bookmarkEnd w:id="0"/>
    </w:p>
    <w:p>
      <w:pPr>
        <w:pStyle w:val="Normal"/>
        <w:rPr/>
      </w:pPr>
      <w:r>
        <w:rPr/>
        <w:t>趵突泉公园位于济南市中心，南靠千佛山、东临泉城广场，北望大明湖，面积约</w:t>
      </w:r>
      <w:r>
        <w:rPr/>
        <w:t>158</w:t>
      </w:r>
      <w:r>
        <w:rPr/>
        <w:t>亩。趵突泉公园是一座以泉水为主的自然山水公园，为济南七十二名泉之冠，被誉为“天下第一泉”。</w:t>
      </w:r>
    </w:p>
    <w:p>
      <w:pPr>
        <w:pStyle w:val="Normal"/>
        <w:rPr/>
      </w:pPr>
      <w:r>
        <w:rPr/>
        <w:t>正门</w:t>
      </w:r>
    </w:p>
    <w:p>
      <w:pPr>
        <w:pStyle w:val="Normal"/>
        <w:rPr/>
      </w:pPr>
      <w:r>
        <w:rPr/>
        <w:t>进入公园前，首先看到的是位于公园东门口的“趵突胜景”坊，牌坊高</w:t>
      </w:r>
      <w:r>
        <w:rPr/>
        <w:t>7.5</w:t>
      </w:r>
      <w:r>
        <w:rPr/>
        <w:t>米，柱间总宽</w:t>
      </w:r>
      <w:r>
        <w:rPr/>
        <w:t>9.3</w:t>
      </w:r>
      <w:r>
        <w:rPr/>
        <w:t>米，造型为：四柱三间冲天挑担式。白墙灰瓦、卷棚式的民族风格建筑的大门就是趵突泉公园东门。大门正中匾额上“趵突泉”三个贴金大字，是</w:t>
      </w:r>
      <w:r>
        <w:rPr/>
        <w:t>1959</w:t>
      </w:r>
      <w:r>
        <w:rPr/>
        <w:t>年郭沫若同志写的。三大殿景区原为著名文学家曾巩所筑，北殿现称三圣殿，祭祀中国始祖尧舜禹</w:t>
      </w:r>
      <w:r>
        <w:rPr/>
        <w:t>;</w:t>
      </w:r>
      <w:r>
        <w:rPr/>
        <w:t>中殿是娥英祠，祭祀舜的两个妻子娥皇和女英</w:t>
      </w:r>
      <w:r>
        <w:rPr/>
        <w:t>;</w:t>
      </w:r>
      <w:r>
        <w:rPr/>
        <w:t>南殿是泺源堂，因其临泺水而得名。楹柱上有元代赵孟的咏泉佳句“云雾润蒸华不住，波涛声震大明湖”三大殿院内有罕见的“双御碑”，记载了康熙三临、乾隆二临趵突泉的题词诗文，康熙题词激湍乾隆题《再提趵突泉作》。</w:t>
      </w:r>
    </w:p>
    <w:p>
      <w:pPr>
        <w:pStyle w:val="Normal"/>
        <w:rPr/>
      </w:pPr>
      <w:r>
        <w:rPr/>
        <w:t>趵突泉景区</w:t>
      </w:r>
    </w:p>
    <w:p>
      <w:pPr>
        <w:pStyle w:val="Normal"/>
        <w:rPr/>
      </w:pPr>
      <w:r>
        <w:rPr/>
        <w:t>趵突泉历史悠久，古称泺，春秋时，鲁桓公曾会齐侯于泺，宋代大文学家曾巩始称“趵突泉”。站在观澜亭上，能够看到亭前水中的石碑，上刻“趵突泉”三字，是明代胡缵宗书写的，如果你细心点也许会发现“突”字少了上面的那一点。“趵突泉”三字是明代山东巡抚胡缵宗题写的，细心的游客会注意到“突”字上少了两个点。一种说法是表达人们的愿望，期望泉水永久喷涌没有尽头。一种说法是讲趵突泉水流旺盛，把突上的点冲走了，顺着护城河流到了大明湖，所以大明湖的“明”字上多了一笔。</w:t>
      </w:r>
    </w:p>
    <w:p>
      <w:pPr>
        <w:pStyle w:val="Normal"/>
        <w:rPr/>
      </w:pPr>
      <w:r>
        <w:rPr/>
        <w:t>漱玉泉景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同晴天下雨般的漱玉泉，最初为元代著名散曲家张养浩所收藏留下来的龟石，纪念关胜的马跑泉，来源于漱石枕流的漱玉泉，还有李清照纪念堂，有楹联“大明湖畔趵突泉边故居在垂杨深处，漱玉集中金石录里文采有后主遗风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