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范文精选"/>
      <w:r>
        <w:rPr/>
        <w:t>教师师德师风演讲稿范文精选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葛运琴，是浮山中学一名普通的数学教师，我演讲的题目是《信念》。</w:t>
      </w:r>
    </w:p>
    <w:p>
      <w:pPr>
        <w:pStyle w:val="Normal"/>
        <w:rPr/>
      </w:pPr>
      <w:r>
        <w:rPr/>
        <w:t>__</w:t>
      </w:r>
      <w:r>
        <w:rPr/>
        <w:t>年我历经层层选拔、岗位调配，终于如愿进入浮山中学工作。</w:t>
      </w:r>
    </w:p>
    <w:p>
      <w:pPr>
        <w:pStyle w:val="Normal"/>
        <w:rPr/>
      </w:pPr>
      <w:r>
        <w:rPr/>
        <w:t>越是来之不易越是倍加珍惜。自从进入浮中工作以来，我一直默默无闻的书写着只属于自己的职业传奇。已记不清有多少问题、有多少工作细节，我从不会</w:t>
      </w:r>
      <w:r>
        <w:rPr/>
        <w:t>--</w:t>
      </w:r>
      <w:r>
        <w:rPr/>
        <w:t>到会</w:t>
      </w:r>
      <w:r>
        <w:rPr/>
        <w:t>--</w:t>
      </w:r>
      <w:r>
        <w:rPr/>
        <w:t>再到熟练。从专业到跨越，我正一步步地成为更博学、更精彩、更受欢迎的教师。</w:t>
      </w:r>
    </w:p>
    <w:p>
      <w:pPr>
        <w:pStyle w:val="Normal"/>
        <w:rPr/>
      </w:pPr>
      <w:r>
        <w:rPr/>
        <w:t>但我并不认为，我很高尚</w:t>
      </w:r>
      <w:r>
        <w:rPr/>
        <w:t>;</w:t>
      </w:r>
      <w:r>
        <w:rPr/>
        <w:t>我也不想解释，我是否很忙</w:t>
      </w:r>
      <w:r>
        <w:rPr/>
        <w:t>;</w:t>
      </w:r>
      <w:r>
        <w:rPr/>
        <w:t>只是我心中一直坚守一个信念：做好自己的本职工作，将自己的本职工作做好。</w:t>
      </w:r>
      <w:r>
        <w:rPr/>
        <w:t>-------</w:t>
      </w:r>
      <w:r>
        <w:rPr/>
        <w:t>这就是我，一个基层教育工作者对工作的庄严承诺。</w:t>
      </w:r>
    </w:p>
    <w:p>
      <w:pPr>
        <w:pStyle w:val="Normal"/>
        <w:rPr/>
      </w:pPr>
      <w:r>
        <w:rPr/>
        <w:t>何谓师德</w:t>
      </w:r>
      <w:r>
        <w:rPr/>
        <w:t>?</w:t>
      </w:r>
      <w:r>
        <w:rPr/>
        <w:t>不是挂在嘴上，不是写在纸上，是镌刻在学生心中的印记，是摇曳在老师头顶上的标签。从走进学校的第一步到踏出学校的最后一步，我们的一言一行、一颦一笑处处彰显着师德。无需标语，也无需承诺，做好自己的本职工作就是高尚的师德。</w:t>
      </w:r>
    </w:p>
    <w:p>
      <w:pPr>
        <w:pStyle w:val="Normal"/>
        <w:rPr/>
      </w:pPr>
      <w:r>
        <w:rPr/>
        <w:t>何谓师风</w:t>
      </w:r>
      <w:r>
        <w:rPr/>
        <w:t>?</w:t>
      </w:r>
      <w:r>
        <w:rPr/>
        <w:t>不是一阵风，不是几场会，是镌刻在家长心中的印记，是摇曳在学校头顶上的标签。无论在哪里，无论和谁在一起，我们的一言一行，一颦一笑处处都彰显着师风。无需标榜，也无需争论，做好自己的本职工作那就是良好的师风。</w:t>
      </w:r>
    </w:p>
    <w:p>
      <w:pPr>
        <w:pStyle w:val="Normal"/>
        <w:rPr/>
      </w:pPr>
      <w:r>
        <w:rPr/>
        <w:t>我是谁</w:t>
      </w:r>
      <w:r>
        <w:rPr/>
        <w:t>?</w:t>
      </w:r>
      <w:r>
        <w:rPr/>
        <w:t>我应该做什么</w:t>
      </w:r>
      <w:r>
        <w:rPr/>
        <w:t>?</w:t>
      </w:r>
      <w:r>
        <w:rPr/>
        <w:t>我做好了吗</w:t>
      </w:r>
      <w:r>
        <w:rPr/>
        <w:t>?</w:t>
      </w:r>
      <w:r>
        <w:rPr/>
        <w:t>我时常这样问自己。如此这样，我便不再迷茫，不再推辞，不再抱怨</w:t>
      </w:r>
      <w:r>
        <w:rPr/>
        <w:t>;</w:t>
      </w:r>
      <w:r>
        <w:rPr/>
        <w:t>如此这样，我便有了工作的动力，任务的执行力，困难的应对力。</w:t>
      </w:r>
    </w:p>
    <w:p>
      <w:pPr>
        <w:pStyle w:val="Normal"/>
        <w:rPr/>
      </w:pPr>
      <w:r>
        <w:rPr/>
        <w:t>我们是老师也是家长。别人的孩子坐在我们的教室里，我们的孩子坐在别人的教室里。如果我、你、我们大家所有的老师都将自己的本职工作做好，那么我、你、我们大家所有的家长都将不必花钱排队、吃苦受累，为孩子择校、择班、择教师。我想那时生活会更阳光，阳光会更灿烂，花儿会更美丽。</w:t>
      </w:r>
    </w:p>
    <w:p>
      <w:pPr>
        <w:pStyle w:val="Normal"/>
        <w:rPr/>
      </w:pPr>
      <w:r>
        <w:rPr/>
        <w:t>做好自己的本职工作，将自己的本职工作做好。无关难得的荣誉，无关领导的赏识，无关学生的褒奖，只为心中坚守的那份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如此这般，一直坚守着，淡定着。一步步走向更高、更远、更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