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辞职信范文"/>
      <w:r>
        <w:rPr/>
        <w:t>部门经理辞职信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近期，我的内心一直十分忐忑，想提及此事，又难以启齿。但经过多日的仔细思考，我还是决定递上此份申请，向领导表明我的心意，我申请辞去公共卫生科主任</w:t>
      </w:r>
      <w:r>
        <w:rPr/>
        <w:t>(</w:t>
      </w:r>
      <w:r>
        <w:rPr/>
        <w:t>一体化主任可以忽略不计我可以全当没有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刚担任公共卫生科主任的时候，我曾经十分自信，相信自己能够做好这项工作，顺利的将公共卫生服务带上一个新的台阶，但经过这两年来的实践，我发现自己的魄力、能力、精力等各方面的不足充分暴露出来，无法胜任公共卫生工作，也辜负了领导的信任，在此我表示深深的歉意，也希望能够得到领导的谅解。提及辞去现职务的原因，具体如下：</w:t>
      </w:r>
    </w:p>
    <w:p>
      <w:pPr>
        <w:pStyle w:val="Normal"/>
        <w:rPr/>
      </w:pPr>
      <w:r>
        <w:rPr/>
        <w:t>一、个人魄力不够。作为公共卫生科主任，我个人认为应当拥有十足的魄力和完美的人格，才能促进公共卫生工作更快的发展，但是实践证明本人在魄力上有很大的欠缺，无法很好的指导他们、督促他们、帮助他们，更何况性格存在缺陷，到夏蔚上班四年多，头三年没与同事吵过一次架，到现在能一年与同事吵两次架，可见我的素质非常一般，已经退变到不可理喻的地步，不能为科室人员带一个好头，不能起到一个合格科室负责人应有的作用。</w:t>
      </w:r>
    </w:p>
    <w:p>
      <w:pPr>
        <w:pStyle w:val="Normal"/>
        <w:rPr/>
      </w:pPr>
      <w:r>
        <w:rPr/>
        <w:t>二、工作能力不足。在走上公共卫生岗位之前，我从事办公室工作，也学到了很多的知识，我本以为自己完全有能力胜任公共卫生岗位，但任何事情只有自己去做了之后才知道自己到底有没有这个本事。在走上公共卫生岗位之后，我完全失去了自己的方向，不知道该如何开展工作，工作起来也是越来越没有信心，特别是领导让我干一体化办公室主任后，让自己变得更加茫然，根本不知道一体化办公室主任是干什么的，更谈不上开展工作，何必为了一个虚名，惶惶不可终日。因此，我觉得自己在能力上还有很大的欠缺，这个问题并不一定通过自身的成长就能解决，是自身的一个限度问题。</w:t>
      </w:r>
    </w:p>
    <w:p>
      <w:pPr>
        <w:pStyle w:val="Normal"/>
        <w:rPr/>
      </w:pPr>
      <w:r>
        <w:rPr/>
        <w:t>三、个人精力不足。家庭和个人的种</w:t>
      </w:r>
      <w:r>
        <w:rPr/>
        <w:t>.</w:t>
      </w:r>
      <w:r>
        <w:rPr/>
        <w:t>种琐事让我无法全身心的投入到工作之中，虽说作为一名党员，应该严格要求自己，向先进党员同志学习，有“舍小家，顾大家”的情怀，但面对家人的期待和质疑，我无法将“工作忙”作为置身事外的理由，今后还得为家中之事不断伤神，毕竟人的精力是有限的，所以不得不作出此决定。</w:t>
      </w:r>
    </w:p>
    <w:p>
      <w:pPr>
        <w:pStyle w:val="Normal"/>
        <w:rPr/>
      </w:pPr>
      <w:r>
        <w:rPr/>
        <w:t>四、目前心态对工作无益。在工作做不出成绩，家中琐事过多的情况下，我原本想抱着“对工作无所谓”的态度继续担任此职位，后来仔细想想，这样做的话，不仅是对自己的不负责任，更是对工作的不负责任，本着对此岗位负责的态度，我觉得还是有必要让出此职位，让更有能力的人来担任此职务，对能者也是一种鼓励，从而更好的促进公共卫生工作的发展。</w:t>
      </w:r>
    </w:p>
    <w:p>
      <w:pPr>
        <w:pStyle w:val="Normal"/>
        <w:rPr/>
      </w:pPr>
      <w:r>
        <w:rPr/>
        <w:t>写上以上四点理由，可能领导会认为是我自己在找借口，但我个人觉得我确实不适合此岗位。自己也觉得惭愧和内疚，辜负了领导的期望，但我更不想看到领导失望的眼神，不想领导因为我的工作不行而受到上级领导的批评，故此特向领导提出辞去公共卫生科主任职务，但这并不代表着我不爱这所医院，不关心这所医院，毕竟我已把医院当做自己的家，我将以自己有限的精力投入到工作之中，为医院的发展贡献自己的绵薄之力。</w:t>
      </w:r>
    </w:p>
    <w:p>
      <w:pPr>
        <w:pStyle w:val="Normal"/>
        <w:rPr/>
      </w:pPr>
      <w:r>
        <w:rPr/>
        <w:t>感谢领导的信任，请领导批准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