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建军节93周年活动心得体会精选范本"/>
      <w:r>
        <w:rPr/>
        <w:t>纪念建军节</w:t>
      </w:r>
      <w:r>
        <w:rPr/>
        <w:t>93</w:t>
      </w:r>
      <w:r>
        <w:rPr/>
        <w:t>周年活动心得体会精选范本</w:t>
      </w:r>
      <w:bookmarkEnd w:id="0"/>
    </w:p>
    <w:p>
      <w:pPr>
        <w:pStyle w:val="Normal"/>
        <w:rPr/>
      </w:pPr>
      <w:r>
        <w:rPr/>
        <w:t>你说你无悔，这军装穿过一回</w:t>
      </w:r>
      <w:r>
        <w:rPr/>
        <w:t>;</w:t>
      </w:r>
      <w:r>
        <w:rPr/>
        <w:t>你说你无悔，这岁月铸成丰碑</w:t>
      </w:r>
      <w:r>
        <w:rPr/>
        <w:t>;</w:t>
      </w:r>
      <w:r>
        <w:rPr/>
        <w:t>你说当兵有苦有累，是甜美……”</w:t>
      </w:r>
    </w:p>
    <w:p>
      <w:pPr>
        <w:pStyle w:val="Normal"/>
        <w:rPr/>
      </w:pPr>
      <w:r>
        <w:rPr/>
        <w:t>理想的花蕾刚刚含苞欲绽，我们就走进了直线加方块的行列。连长说，现在一个新兵的志愿，比他当兵是一个排的想法还要多。人们都说，青年是富于幻想的花季。穿上军装，我们就把斑斓多彩的愿望打进了背包，带进了直线加方块的行列。一抖擞，军营便充满了浪漫而丰富的抱负。</w:t>
      </w:r>
    </w:p>
    <w:p>
      <w:pPr>
        <w:pStyle w:val="Normal"/>
        <w:rPr/>
      </w:pPr>
      <w:r>
        <w:rPr/>
        <w:t>刚当兵是，谁都会萌生一种神秘感。军营，是一个对热血男儿有着极强魅力的地方。神秘的军营，对当代青年来说，既充满极大的魅力，又存在选择时的些许困惑。既然已经跨进这绿色的方阵，我们就应该很好的认识他，对军人的价值有更深的了解</w:t>
      </w:r>
      <w:r>
        <w:rPr/>
        <w:t>!</w:t>
      </w:r>
    </w:p>
    <w:p>
      <w:pPr>
        <w:pStyle w:val="Normal"/>
        <w:rPr/>
      </w:pPr>
      <w:r>
        <w:rPr/>
        <w:t>也许，还记得这样一张照片：一束斜阳，映照着头戴钢盔、肩托不枪的士兵队伍。以为面容黝黑，神态憨朴的战士，枪口插着一朵鲜花，在那刚枪刺刀的丛林中显得格外醒目。冰冷的枪刺与芬芳的鲜花，恰是军人的典型写照。</w:t>
      </w:r>
    </w:p>
    <w:p>
      <w:pPr>
        <w:pStyle w:val="Normal"/>
        <w:rPr/>
      </w:pPr>
      <w:r>
        <w:rPr/>
        <w:t>也许，我们这一代军人，将很难有上战场建功立业的机会了。我们在不可能出现敌情的地方，瞪大眼睛战了几年岗</w:t>
      </w:r>
      <w:r>
        <w:rPr/>
        <w:t>;</w:t>
      </w:r>
      <w:r>
        <w:rPr/>
        <w:t>我们把刚枪擦上百次，使那烤漆依然闪亮，却不可能得到战场上倾泻子弹的机会</w:t>
      </w:r>
      <w:r>
        <w:rPr/>
        <w:t>;</w:t>
      </w:r>
      <w:r>
        <w:rPr/>
        <w:t>我们在用雷管、小包炸药和发烟罐设置的演习场上，一遍又一遍的练着连进攻、团进攻，却注定不可能在战场上获得证实……当我们发现，连我们的连长、营长都没有打过仗，我们可能永远不会获得战场上的军功章时，你愿意为一场今后可能发生、也可能不会发生的战争献出自己的全部智慧和心血吗</w:t>
      </w:r>
      <w:r>
        <w:rPr/>
        <w:t>?</w:t>
      </w:r>
    </w:p>
    <w:p>
      <w:pPr>
        <w:pStyle w:val="Normal"/>
        <w:rPr/>
      </w:pPr>
      <w:r>
        <w:rPr/>
        <w:t>战友们、兄弟们：和平，决不意味着可以“刀枪入库”、“马放南山”，而是要求“历兵秣马”，“强军精武”。从这个意义上来说，和平年代入伍的我们，肩上的责任一点也没有减轻。</w:t>
      </w:r>
    </w:p>
    <w:p>
      <w:pPr>
        <w:pStyle w:val="Normal"/>
        <w:rPr/>
      </w:pPr>
      <w:r>
        <w:rPr/>
        <w:t>在咱们军营中流传着这样一句话：不想当将军的士兵不是好士兵</w:t>
      </w:r>
      <w:r>
        <w:rPr/>
        <w:t>!</w:t>
      </w:r>
      <w:r>
        <w:rPr/>
        <w:t>可是，如果人人都成了将军，当战争来临时，又有谁去冲锋陷阵，杀敌御寇呢</w:t>
      </w:r>
      <w:r>
        <w:rPr/>
        <w:t>?</w:t>
      </w:r>
      <w:r>
        <w:rPr/>
        <w:t>所以，请不要因为自己只是一名普通士兵而丧气</w:t>
      </w:r>
      <w:r>
        <w:rPr/>
        <w:t>;</w:t>
      </w:r>
      <w:r>
        <w:rPr/>
        <w:t>不要嫌自己的岗位太平凡、太普通。谁说小舞台上，不能演出动人的话剧</w:t>
      </w:r>
      <w:r>
        <w:rPr/>
        <w:t>?</w:t>
      </w:r>
    </w:p>
    <w:p>
      <w:pPr>
        <w:pStyle w:val="Normal"/>
        <w:rPr/>
      </w:pPr>
      <w:r>
        <w:rPr/>
        <w:t>作为士兵，尽管我们的职务低微，但我们拥有的潜在力量却决不可小视。且不说猛将出自卒伍，许多战功显赫的军事家也是由士兵成长起来的</w:t>
      </w:r>
      <w:r>
        <w:rPr/>
        <w:t>;</w:t>
      </w:r>
      <w:r>
        <w:rPr/>
        <w:t>就是士兵承担的工作，也具有不可替代性。我们完全不必因自己兵新衔低而自感微不足道，我们自有我们的价值</w:t>
      </w:r>
      <w:r>
        <w:rPr/>
        <w:t>!</w:t>
      </w:r>
    </w:p>
    <w:p>
      <w:pPr>
        <w:pStyle w:val="Normal"/>
        <w:rPr/>
      </w:pPr>
      <w:r>
        <w:rPr/>
        <w:t>春风拂面，当年轻的恋人徜徉在风景秀丽的西子湖畔、海滨浴场，父母和孩子用柔软的沙子搭起逼真的城堡</w:t>
      </w:r>
      <w:r>
        <w:rPr/>
        <w:t>;</w:t>
      </w:r>
      <w:r>
        <w:rPr/>
        <w:t>除夕之夜，亿万群众在喜庆的爆竹声进年夜饭……你可知道，这幸福、甜蜜、温馨的生活，与咱们无数军人的不懈战备有关。你能说吧，在“引而待发”中默默无闻的军人是无所作为的吗</w:t>
      </w:r>
      <w:r>
        <w:rPr/>
        <w:t>?</w:t>
      </w:r>
      <w:r>
        <w:rPr/>
        <w:t>你能说咱们军人长年累月的执行训练、战备任务是无意义的吗</w:t>
      </w:r>
      <w:r>
        <w:rPr/>
        <w:t>?</w:t>
      </w:r>
      <w:r>
        <w:rPr/>
        <w:t>你能说军人在难以获得直接效益的军事活动中，难以体现人生的价值吗</w:t>
      </w:r>
      <w:r>
        <w:rPr/>
        <w:t>?</w:t>
      </w:r>
    </w:p>
    <w:p>
      <w:pPr>
        <w:pStyle w:val="Normal"/>
        <w:rPr/>
      </w:pPr>
      <w:r>
        <w:rPr/>
        <w:t>人们常说，当兵后悔两年，不当兵后悔一辈子</w:t>
      </w:r>
      <w:r>
        <w:rPr/>
        <w:t>!</w:t>
      </w:r>
      <w:r>
        <w:rPr/>
        <w:t>我不敢妄自评断这句话是否正确，但从穿上军装那一刻起，我就从未后悔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路走来，我把自己的汗水洒满军营，把军营的一切摄入心底。我发现我已经把自己生命的一部分交给了军营，军旅在我一生中刻下了永不磨灭的痕迹。我深信，经过几年的大熔炉锤炼，穿着军装是一条好汉，脱下了军装也是一条好汉，走到哪里，我都不会忘记自己曾是一个军人</w:t>
      </w:r>
      <w:r>
        <w:rPr/>
        <w:t>;</w:t>
      </w:r>
      <w:r>
        <w:rPr/>
        <w:t>走到哪里，我都将享受到军旅生涯的馈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