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毕业离校欢送会致辞"/>
      <w:r>
        <w:rPr/>
        <w:t>学生毕业离校欢送会致辞</w:t>
      </w:r>
      <w:bookmarkEnd w:id="0"/>
    </w:p>
    <w:p>
      <w:pPr>
        <w:pStyle w:val="Normal"/>
        <w:rPr/>
      </w:pPr>
      <w:r>
        <w:rPr/>
        <w:t>同学们，晚上好</w:t>
      </w:r>
      <w:r>
        <w:rPr/>
        <w:t>!</w:t>
      </w:r>
    </w:p>
    <w:p>
      <w:pPr>
        <w:pStyle w:val="Normal"/>
        <w:rPr/>
      </w:pPr>
      <w:r>
        <w:rPr/>
        <w:t>我有幸参加了今年文学院的毕业晚会，说真的，心情很激动。我们大家坐在这里，心里都明白这是一个重要的晚会，无论对于我们的毕业生，还是对于我们的学弟学妹。对于我们即将毕业的同学，也许这是你们在文学院参加的最后一场晚会了，对于学弟学妹们，这也可以算是他们未来毕业晚会的预演。</w:t>
      </w:r>
    </w:p>
    <w:p>
      <w:pPr>
        <w:pStyle w:val="Normal"/>
        <w:rPr/>
      </w:pPr>
      <w:r>
        <w:rPr/>
        <w:t>套用一句老话：时间过得真快。仿佛就在昨天，同学们来到这里加入我们文学院这个大家庭，那时候每位同学脸上都还写着青涩，挂着稚嫩。可是转眼间四年过去了。昨天跟大家一起照毕业照的时候，我才突然发现大家都长大了，成熟了。原先的小男孩长成了高大帅气的小伙子，原先的小女孩也长成了温婉娴淑漂亮的大姑娘。时间见证了你们的成长，我们的校园见证了你们的成长，文学院和师长们见证了你们的成长，学弟学妹们也以羡慕的眼光见证了你们的成长也学习着你们的成长</w:t>
      </w:r>
      <w:r>
        <w:rPr/>
        <w:t>!</w:t>
      </w:r>
      <w:r>
        <w:rPr/>
        <w:t>今天他们以自己的歌声、舞蹈等等独特的艺术语言表达了对这些年来学长们的关心和帮助的感谢。</w:t>
      </w:r>
    </w:p>
    <w:p>
      <w:pPr>
        <w:pStyle w:val="Normal"/>
        <w:rPr/>
      </w:pPr>
      <w:r>
        <w:rPr/>
        <w:t>我们文学院有着很好的传统，几十年来一以贯之。这就是和谐互助的传统。我们老师之间关系很和谐，同学之间的关系也很和谐，我们几十年如一日保持了这种传统，让文学院成为一个文明和谐的大集体，我们共同的精神家园。现在，同学们在这个家园里侵淫四年之后将要离开，这不是结束，而是新的旅程将要开始。在此，我想对即将开始这个新的人生旅程的同学们说几句话。</w:t>
      </w:r>
    </w:p>
    <w:p>
      <w:pPr>
        <w:pStyle w:val="Normal"/>
        <w:rPr/>
      </w:pPr>
      <w:r>
        <w:rPr/>
        <w:t>首先我希望大家抱有自信，对国家民族、对生活、对未来有信心。无论在任何时候，任何地方，遭遇任何环境，我们都应该保持一份自信，要相信自己，相信自己的聪明才智、自己的知识能力可以克服困难，战胜一切艰难险阻。四年本科的学习，意味着我们受到了较为全面、系统的的知识素养熏陶和职业技能训练，具备了作为专业人士走向社会的基本素质，我们完全有能力去应对人生、命运的任何挑战。我们的国家正处于欣欣向荣的发展快车道上，中国经济一枝独秀，也许在你刚走向社会的时候会遇到种种的不如意，但你只要保有这份自信，只要你不懈地努力，机遇总会不期而来，因为它的笑脸总是向有准备的人展开。</w:t>
      </w:r>
    </w:p>
    <w:p>
      <w:pPr>
        <w:pStyle w:val="Normal"/>
        <w:rPr/>
      </w:pPr>
      <w:r>
        <w:rPr/>
        <w:t>其次，我希望大家永远保持心中的那份梦想，那份青春的纯真想象力。你们现在正处于青春年华，一个多梦的年纪不能没有梦想。不错</w:t>
      </w:r>
      <w:r>
        <w:rPr/>
        <w:t>,</w:t>
      </w:r>
      <w:r>
        <w:rPr/>
        <w:t>你们长大了，按照世俗的理解，成熟往往是学会按常规去生活，学会循规蹈矩，学会装一副老成持重的面孔，多出几分绵绵忧患，少去几分孩童的天真。但作为老师，我不希望你们这样，反而希望你们永远保持心中的那份童真，那份无忧无虑的快乐，那份童言无忌的真诚，那份言而有信的守望，那份鲜活的好奇心与想象力。希望你们的一生都生活在孩童般的天真欢乐世界里，希望在这个世界上永远可以听到你们的欢歌与笑语。在这个过早地鼓励孩子少年老成的时代，在这个有太多的因素促使青年老成持重的时代，希望你们对这个世界保持一份永远好奇的目光与神奇的想象。希望你们永远不要被因为长大而要面对的各种压力磨平了年轻人的欢快的棱角，永远做一个保持孩童式的快乐与真诚的人。快乐的生活，意味着欢快畅达的人生体验，乐观豁达、阳光开朗、奋发向上的精神风貌，积极进取、自强不息、精进不懈的昂扬激情。这才是一个青年应有的精神品格。</w:t>
      </w:r>
    </w:p>
    <w:p>
      <w:pPr>
        <w:pStyle w:val="Normal"/>
        <w:rPr/>
      </w:pPr>
      <w:r>
        <w:rPr/>
        <w:t>第三，要坚守道德的底线，保持一份年轻人可贵的正义感。无论遭受何种艰难处境，心中的那份良知不能泯灭</w:t>
      </w:r>
      <w:r>
        <w:rPr/>
        <w:t>;</w:t>
      </w:r>
      <w:r>
        <w:rPr/>
        <w:t>无论任何时候，是非善恶的价值标准不能丢</w:t>
      </w:r>
      <w:r>
        <w:rPr/>
        <w:t>;</w:t>
      </w:r>
      <w:r>
        <w:rPr/>
        <w:t>无论见识多少黑暗不公的现象，灵魂中都应该保存一片自己的净土</w:t>
      </w:r>
      <w:r>
        <w:rPr/>
        <w:t>;</w:t>
      </w:r>
      <w:r>
        <w:rPr/>
        <w:t>无论走到任何地方，心里都装要着一杆秤，清楚地知道在这个世界上总是有些事可以做有些事不可以做</w:t>
      </w:r>
    </w:p>
    <w:p>
      <w:pPr>
        <w:pStyle w:val="Normal"/>
        <w:rPr/>
      </w:pPr>
      <w:r>
        <w:rPr/>
        <w:t>同学们，近</w:t>
      </w:r>
      <w:r>
        <w:rPr/>
        <w:t>30</w:t>
      </w:r>
      <w:r>
        <w:rPr/>
        <w:t>年来我们共同见证了祖国的飞速发展，生活的巨大变化，这种发展变化举世瞩目，其速度用令人目眩来形容一点都不为过。今天我们的科技可以上天入地，我们的</w:t>
      </w:r>
      <w:r>
        <w:rPr/>
        <w:t>gdp</w:t>
      </w:r>
      <w:r>
        <w:rPr/>
        <w:t>超日赶美，我们的奥运会奢华得震惊世界，我们中国打个喷嚏世界市场都要感冒我们把整个古老的大国翻新重建了一遍，我们把国人的生活方式全新地置换了一次</w:t>
      </w:r>
      <w:r>
        <w:rPr/>
        <w:t>!</w:t>
      </w:r>
      <w:r>
        <w:rPr/>
        <w:t>说实话，</w:t>
      </w:r>
      <w:r>
        <w:rPr/>
        <w:t>30</w:t>
      </w:r>
      <w:r>
        <w:rPr/>
        <w:t>年前的我真的无法想象我今天可以过这样的日子</w:t>
      </w:r>
    </w:p>
    <w:p>
      <w:pPr>
        <w:pStyle w:val="Normal"/>
        <w:rPr/>
      </w:pPr>
      <w:r>
        <w:rPr/>
        <w:t>但是，我们的古老文化，我们的传统道德呢</w:t>
      </w:r>
      <w:r>
        <w:rPr/>
        <w:t>?</w:t>
      </w:r>
      <w:r>
        <w:rPr/>
        <w:t>在隆隆的挖掘机声中正在与我们渐行渐远还在</w:t>
      </w:r>
      <w:r>
        <w:rPr/>
        <w:t>19</w:t>
      </w:r>
      <w:r>
        <w:rPr/>
        <w:t>世纪，尼采就欢呼说，上帝死了将有超人出世</w:t>
      </w:r>
      <w:r>
        <w:rPr/>
        <w:t>;</w:t>
      </w:r>
      <w:r>
        <w:rPr/>
        <w:t>而陀思妥耶夫斯基却忧心忡忡地说，上帝死了道德将如何可能</w:t>
      </w:r>
      <w:r>
        <w:rPr/>
        <w:t>?</w:t>
      </w:r>
      <w:r>
        <w:rPr/>
        <w:t>他们都是先知。</w:t>
      </w:r>
      <w:r>
        <w:rPr/>
        <w:t>20</w:t>
      </w:r>
      <w:r>
        <w:rPr/>
        <w:t>世纪的历史已经证明，超人不会给世界带来和平，只有道德才是社会和谐的根基。这几年我在课堂上跟大家讲到这个问题的时候都要反复强调，因为在当下的中国，陀思妥耶夫斯基的忧虑正在一一变成现实。在一个从来没有上帝，也没有法治传统，仅仅靠儒家伦理维系的国度</w:t>
      </w:r>
      <w:r>
        <w:rPr/>
        <w:t>(</w:t>
      </w:r>
      <w:r>
        <w:rPr/>
        <w:t>儒家伦理就是我们的上帝，它规定我们什么能做什么不能做，犹如摩西十戒之于西方人</w:t>
      </w:r>
      <w:r>
        <w:rPr/>
        <w:t>)</w:t>
      </w:r>
      <w:r>
        <w:rPr/>
        <w:t>，我们经过“”扫荡了传统道德，在礼崩乐坏之后再来改革开放释放人的心魔</w:t>
      </w:r>
      <w:r>
        <w:rPr/>
        <w:t>!</w:t>
      </w:r>
      <w:r>
        <w:rPr/>
        <w:t>其结果就是物欲横流，是非颠倒，善恶不分，毒奶、皮鞋奶、镉大米、毒火腿、地沟油横行霸道，传统文化价值体系支离破碎，</w:t>
      </w:r>
      <w:r>
        <w:rPr/>
        <w:t>13</w:t>
      </w:r>
      <w:r>
        <w:rPr/>
        <w:t>亿人生活在毫无安全感的深渊边缘。去年我在新加坡呆了两周，每次我们到商场买奶粉只要买两袋以上，收银台的老大爷就会用一种亲切怜悯的目光看着我们说：是大陆来的吧，我知道你们大陆没有奶粉</w:t>
      </w:r>
      <w:r>
        <w:rPr/>
        <w:t>(</w:t>
      </w:r>
      <w:r>
        <w:rPr/>
        <w:t>其实人家知道我们有奶粉只是不敢喝，为了不伤我们的自尊才这样讲的</w:t>
      </w:r>
      <w:r>
        <w:rPr/>
        <w:t>)</w:t>
      </w:r>
      <w:r>
        <w:rPr/>
        <w:t>。那时候，我真的恨不得有个地缝钻进去</w:t>
      </w:r>
      <w:r>
        <w:rPr/>
        <w:t>!</w:t>
      </w:r>
    </w:p>
    <w:p>
      <w:pPr>
        <w:pStyle w:val="Normal"/>
        <w:rPr/>
      </w:pPr>
      <w:r>
        <w:rPr/>
        <w:t>亲爱的同学们，我跟你们讲这些，是想提醒大家，这个世界上道德的维系是必不可少的。作为个体的我们，作为社会成员的我们，心中一定要有一份道德的坚守。你们走上社会以后可以做很多很多事，但心中一定要明白有些事是绝对不能做也永远不能做的</w:t>
      </w:r>
      <w:r>
        <w:rPr/>
        <w:t>!</w:t>
      </w:r>
      <w:r>
        <w:rPr/>
        <w:t>我们的祖国母亲，她的道德肌体现在已经千疮百孔，我们要做的就是力所能及地用道德的润滑剂为她抹平创伤，千万不要再撒一把盐撕裂它，哪怕是一点点也不要这是我代表文学院、代表全体老师，当然也代表我自己，在临近毕业之际给你们的期望</w:t>
      </w:r>
      <w:r>
        <w:rPr/>
        <w:t>!</w:t>
      </w:r>
    </w:p>
    <w:p>
      <w:pPr>
        <w:pStyle w:val="Normal"/>
        <w:widowControl/>
        <w:bidi w:val="0"/>
        <w:spacing w:before="180" w:after="180"/>
        <w:jc w:val="left"/>
        <w:rPr/>
      </w:pPr>
      <w:r>
        <w:rPr/>
        <w:t>同学们，这个话题有点沉重，让我们回到开头的话题：文学院是一个温暖的大家庭。对于我们每一个人，家永远是心灵休憩的港湾，永远是天涯游子向往的地方。当你们走向社会，不管从事什么行业，不管生活如何变化，不管身处什么地方，请记住我们拥有这个共同的大家庭，希望大家常回家看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