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卉学实习心得感想"/>
      <w:r>
        <w:rPr/>
        <w:t>花卉学实习心得感想</w:t>
      </w:r>
      <w:bookmarkEnd w:id="0"/>
    </w:p>
    <w:p>
      <w:pPr>
        <w:pStyle w:val="Normal"/>
        <w:rPr/>
      </w:pPr>
      <w:r>
        <w:rPr/>
        <w:t>俗话说得好“好种出好苗，好苗结好果，地是胆，整好地能高产”。</w:t>
      </w:r>
      <w:r>
        <w:rPr/>
        <w:t>2017</w:t>
      </w:r>
      <w:r>
        <w:rPr/>
        <w:t>年，我们专业的花卉学实习基地的育苗准备工作正有序开展，在育苗前，为了培育出大壮苗实现早栽，我们专业开展了苗床地的整地工作，到处都能看到同学们整地的身影，老师说，整地具有改善和调节土壤水、肥、气、热条件，为花卉生长发育和夺取高产创造良好的土壤条件。花卉根系要求充分延伸，主根入土较深，根系分布广，只有创造深厚、肥沃的土层，才能满足根系良好友育的要求，进而促进地上部植株的生长。</w:t>
      </w:r>
    </w:p>
    <w:p>
      <w:pPr>
        <w:pStyle w:val="Normal"/>
        <w:rPr/>
      </w:pPr>
      <w:r>
        <w:rPr/>
        <w:t>土壤的温湿度、通气状况、土壤微生物的活动对肥料的分解、吸收有着密切的关系。花卉种子小，顶土能力弱，播种时，土壤板结影响种子发芽出土</w:t>
      </w:r>
      <w:r>
        <w:rPr/>
        <w:t>;</w:t>
      </w:r>
      <w:r>
        <w:rPr/>
        <w:t>幼苗期土壤板结导致幼苗僵化老化。因此，高产花卉一般要求土层深厚、肥沃、干湿适度、通气良好的环境条件。但质地较差的土壤，可通过深耕改土、增施肥料等措施，有效地改善和调节土壤的理化性状。故同学们忙碌着苗床地的耕整，我们用铁锹翻耕着干很硬的旱地，有些同学用手去把大土块捏碎，使土壤无大的土块和坷垃，土粒微细，给花卉生长创造了良好的环境条件。通过整地知道了土壤对花卉生长的影响。</w:t>
      </w:r>
    </w:p>
    <w:p>
      <w:pPr>
        <w:pStyle w:val="Normal"/>
        <w:rPr/>
      </w:pPr>
      <w:r>
        <w:rPr/>
        <w:t>花卉学实习期间，在农翠园实习基地进行我们的扦插育苗实验。先不论其成活率，说说自己的感想体会。这次扦插让我学到了很多东西，让我明白了一个道理，就是只要你掌握了某项知识，那么就一定能够创造出一定的财富来，不管这个财富是大还是小。还是就事论事吧，之前并不知道许多植物可以就这样从枝条上截取一小段茎下来，剪去部分枝叶</w:t>
      </w:r>
      <w:r>
        <w:rPr/>
        <w:t>(</w:t>
      </w:r>
      <w:r>
        <w:rPr/>
        <w:t>目的是防止在扦插中因过量蒸腾失水而死亡，以提高成活率</w:t>
      </w:r>
      <w:r>
        <w:rPr/>
        <w:t>)</w:t>
      </w:r>
      <w:r>
        <w:rPr/>
        <w:t>，直接插入泥土中就可以了。在扦插的过程中，有些细节是要注意的。除了提到的剪去部分枝叶外，还要整好地，另外，要遮阴。因为对于刚刚扦插的嫩枝嫩茎来说，没有根，水的吸收能力极为薄弱，加上蒸腾比较大，水分散失比较严重，遮阴能够起到很好的防止水分散失的作用。而对于扦插的嫩茎来说，长度要保持一定的长度。</w:t>
      </w:r>
    </w:p>
    <w:p>
      <w:pPr>
        <w:pStyle w:val="Normal"/>
        <w:rPr/>
      </w:pPr>
      <w:r>
        <w:rPr/>
        <w:t>对于很多植物，在我的印象中是不能扦插活的，但通过实习很多植物都坚强的活了。这也告诉了我一点，思维不能定势。什么东西都可以去尝试一下，说不定能起到意想不到的效果或带来意想不到的惊喜。整个扦插育苗的时间持续了一个下午，抚育管理的工作一直持续了几着，直到扦插苗成活，长出新叶，我们还是浇水除草。通过扦插实习我知道好多以前不知道能用扦插繁殖的植物，掌握了一定的扦插技术，专业一点就是，扦插繁殖用的插条、叶片、地下茎和根段能发芽，长叶、生根是由于植物的生活器官具有再生能力，而且，构成植物器官的生活细胞都具有发育成一株完整植株的潜能。当植物的部分器官脱离母体时，只要条件适合</w:t>
      </w:r>
      <w:r>
        <w:rPr/>
        <w:t>.</w:t>
      </w:r>
      <w:r>
        <w:rPr/>
        <w:t>其再生能力和细胞的全能性就会发生作用，分化出新的根、茎</w:t>
      </w:r>
      <w:r>
        <w:rPr/>
        <w:t>,</w:t>
      </w:r>
      <w:r>
        <w:rPr/>
        <w:t>叶</w:t>
      </w:r>
      <w:r>
        <w:rPr/>
        <w:t>,</w:t>
      </w:r>
      <w:r>
        <w:rPr/>
        <w:t>而且</w:t>
      </w:r>
      <w:r>
        <w:rPr/>
        <w:t>.</w:t>
      </w:r>
      <w:r>
        <w:rPr/>
        <w:t>总是在植物形态学下端生根。但不同植物的离体器官的生根部位不同，有些植物从下部切口的形成层先产生愈伤组织，再由愈伤组织形成根。有些植物直接由离体器官插入基质中的皮部先产生根，插条下部的切口形成的愈伤组织也形成不定根，这类植物扦插较易成活。通过实习将一些书本上的原理理解的更加透彻，为以后的应用做好准备。</w:t>
      </w:r>
    </w:p>
    <w:p>
      <w:pPr>
        <w:pStyle w:val="Normal"/>
        <w:rPr/>
      </w:pPr>
      <w:r>
        <w:rPr/>
        <w:t>通过前两次实习以及平时的细心管理，我们的万寿菊及其他扦插的花卉已经能移栽入盆了，我们整个专业有一次来到了农翠园。</w:t>
      </w:r>
    </w:p>
    <w:p>
      <w:pPr>
        <w:pStyle w:val="Normal"/>
        <w:rPr/>
      </w:pPr>
      <w:r>
        <w:rPr/>
        <w:t>刚到农翠园我们就闻到了一股恶臭，心头一惊，不好这貌似就是我们今天要用的“肥料”——鸡粪</w:t>
      </w:r>
      <w:r>
        <w:rPr/>
        <w:t>!!</w:t>
      </w:r>
      <w:r>
        <w:rPr/>
        <w:t>真的是好臭，老师来了叫我们男生去把鸡粪抬过来，大家愣了一下，相会之间有默契的笑了一下，大家都很明白，要想顺利地完成实习，必须积极配合老师，于是我们就一袋一袋的抬，令我惊讶的是女生也加入到了抬鸡粪的行列。终于我们抬完了。</w:t>
      </w:r>
    </w:p>
    <w:p>
      <w:pPr>
        <w:pStyle w:val="Normal"/>
        <w:rPr/>
      </w:pPr>
      <w:r>
        <w:rPr/>
        <w:t>接下来是肥土混拌，我们用铁锹把土和肥拌在一起，经过一段时间的搅拌，基本均匀了，在接下来就是载苗了，我们有装土的，有挖苗的，有填土的，有拿盆的，有移盆的，有浇水的的。。。一直忙到了天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深刻的意识到了，要想有一定的成绩必须做好吃苦的准备，当你真正在所谓的“苦”中时，突然又发现其实还是有很多乐趣的，他人能做的我们为什么不能做</w:t>
      </w:r>
      <w:r>
        <w:rPr/>
        <w:t>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