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努力学习的决心书范文"/>
      <w:r>
        <w:rPr/>
        <w:t>最新努力学习的决心书范文</w:t>
      </w:r>
      <w:bookmarkEnd w:id="0"/>
    </w:p>
    <w:p>
      <w:pPr>
        <w:pStyle w:val="Normal"/>
        <w:rPr/>
      </w:pPr>
      <w:r>
        <w:rPr/>
        <w:t>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严守纪律，心无旁骛。不迟到，不早退，不谈恋爱，不进网吧，不使用手机、</w:t>
      </w:r>
      <w:r>
        <w:rPr/>
        <w:t>IPAD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一步一步走踏实了，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的内容不多，初三努力一年成绩就很容易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