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物资租赁合同"/>
      <w:r>
        <w:rPr/>
        <w:t>建筑物资租赁合同</w:t>
      </w:r>
      <w:bookmarkEnd w:id="0"/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简称甲方</w:t>
      </w:r>
      <w:r>
        <w:rPr/>
        <w:t>)</w:t>
      </w:r>
      <w:r>
        <w:rPr/>
        <w:t>租用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经济合同法》及有关规定，按照平等互利原则，明确出租方与承租方权利、义务，经双方协商一致，签订本合同。</w:t>
      </w:r>
    </w:p>
    <w:p>
      <w:pPr>
        <w:pStyle w:val="Normal"/>
        <w:rPr/>
      </w:pPr>
      <w:r>
        <w:rPr/>
        <w:t>第一条租用期限：自年月日至年月日止。租金自签订之日起，不因市场租金的升降而变动。</w:t>
      </w:r>
    </w:p>
    <w:p>
      <w:pPr>
        <w:pStyle w:val="Normal"/>
        <w:rPr/>
      </w:pPr>
      <w:r>
        <w:rPr/>
        <w:t>第二条乙方向甲方交纳押金元，押金以甲方收条为凭证。合同履行完毕，扣除应付租金后，押金金额退还承租方。</w:t>
      </w:r>
    </w:p>
    <w:p>
      <w:pPr>
        <w:pStyle w:val="Normal"/>
        <w:rPr/>
      </w:pPr>
      <w:r>
        <w:rPr/>
        <w:t>租金结算方式：乙方每个月到甲方结付一次租金。违者每月罚所欠租金总额</w:t>
      </w:r>
      <w:r>
        <w:rPr/>
        <w:t>%</w:t>
      </w:r>
      <w:r>
        <w:rPr/>
        <w:t>的滞纳金</w:t>
      </w:r>
      <w:r>
        <w:rPr/>
        <w:t>(</w:t>
      </w:r>
      <w:r>
        <w:rPr/>
        <w:t>租用货物不到一个月按一个月计算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用物资时，乙方应提前一个星期以上通知甲方做准备</w:t>
      </w:r>
      <w:r>
        <w:rPr/>
        <w:t>;</w:t>
      </w:r>
      <w:r>
        <w:rPr/>
        <w:t>归还物资时，乙方应提前三天通知甲方。钢管如有弯曲甲方向乙方收取钢管校正费每根按元计算。扣件清洗费按元</w:t>
      </w:r>
      <w:r>
        <w:rPr/>
        <w:t>/</w:t>
      </w:r>
      <w:r>
        <w:rPr/>
        <w:t>套，缺</w:t>
      </w:r>
      <w:r>
        <w:rPr/>
        <w:t>T</w:t>
      </w:r>
      <w:r>
        <w:rPr/>
        <w:t>型螺栓按每颗向乙方收取元，缺顶托顶板按每块收取元，缺顶托丝帽每颗收取元，缺顶托丝杆每根收取元。物资丢失、损坏或钻孔结算当月按市场价赔偿。同时乙方必须当月结算租金后天内赔偿丢失或损坏物资，否则应继续收取租金，直到付清或还清所租用的为止。</w:t>
      </w:r>
    </w:p>
    <w:p>
      <w:pPr>
        <w:pStyle w:val="Normal"/>
        <w:rPr/>
      </w:pPr>
      <w:r>
        <w:rPr/>
        <w:t>第四条乙方向甲方租用的物资，不得私自转借、出租，不得由一个工地转至另一个工地使用或转借第三方使用，也不得变卖或作抵押品，如有转让、转租或将租赁物资变卖抵押等行为，出租方有权解除合同，限期如数收回，并由乙方赔偿给甲方租赁物资总金额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第五条租赁运输责任</w:t>
      </w:r>
    </w:p>
    <w:p>
      <w:pPr>
        <w:pStyle w:val="Normal"/>
        <w:rPr/>
      </w:pPr>
      <w:r>
        <w:rPr/>
        <w:t>1</w:t>
      </w:r>
      <w:r>
        <w:rPr/>
        <w:t>、租用方租用货物的运输费、搬运费由租用方自行负责。如需甲方协助搬运，乙方按每吨元支付搬运费给甲方。</w:t>
      </w:r>
    </w:p>
    <w:p>
      <w:pPr>
        <w:pStyle w:val="Normal"/>
        <w:rPr/>
      </w:pPr>
      <w:r>
        <w:rPr/>
        <w:t>2</w:t>
      </w:r>
      <w:r>
        <w:rPr/>
        <w:t>、工地完工后，租用方负责把租用货物退还给甲方指定库房，运费及搬运费、堆码费由乙方自理。货到甲方库房后搬运及堆码如需甲方协助，乙方按每吨元支付搬运费及堆码费给甲方。</w:t>
      </w:r>
    </w:p>
    <w:p>
      <w:pPr>
        <w:pStyle w:val="Normal"/>
        <w:rPr/>
      </w:pPr>
      <w:r>
        <w:rPr/>
        <w:t>第六条租赁数量以甲乙双方检尺单或收发料单为准，材料出入甲方库房时，应由甲乙双方当面点清材料数量、规格型号、时间，确认无误时，方可出</w:t>
      </w:r>
      <w:r>
        <w:rPr/>
        <w:t>(</w:t>
      </w:r>
      <w:r>
        <w:rPr/>
        <w:t>入</w:t>
      </w:r>
      <w:r>
        <w:rPr/>
        <w:t>)</w:t>
      </w:r>
      <w:r>
        <w:rPr/>
        <w:t>库。</w:t>
      </w:r>
    </w:p>
    <w:p>
      <w:pPr>
        <w:pStyle w:val="Normal"/>
        <w:rPr/>
      </w:pPr>
      <w:r>
        <w:rPr/>
        <w:t>第七条甲方应向乙方提供合格的租赁材料，由乙方经办人在甲方库房当面验收，货物一经出库即为合格租赁材料。</w:t>
      </w:r>
    </w:p>
    <w:p>
      <w:pPr>
        <w:pStyle w:val="Normal"/>
        <w:rPr/>
      </w:pPr>
      <w:r>
        <w:rPr/>
        <w:t>第八条其他约定：</w:t>
      </w:r>
    </w:p>
    <w:p>
      <w:pPr>
        <w:pStyle w:val="Normal"/>
        <w:rPr/>
      </w:pPr>
      <w:r>
        <w:rPr/>
        <w:t>第九条本合同一式两份，甲方一份，本合同附件部分均是合同的组成部分，与合同具有同等效力。若发生租用纠纷，由双方协商解决或由有管辖权的人民法院判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