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庞泉沟的导游词"/>
      <w:r>
        <w:rPr/>
        <w:t>山西庞泉沟的导游词</w:t>
      </w:r>
      <w:bookmarkEnd w:id="0"/>
    </w:p>
    <w:p>
      <w:pPr>
        <w:pStyle w:val="Normal"/>
        <w:rPr/>
      </w:pPr>
      <w:r>
        <w:rPr/>
        <w:t>庞泉沟核心保护区人烟稀少，褐马鸡较多，落叶松、云杉集中。拥有庞泉沟</w:t>
      </w:r>
      <w:r>
        <w:rPr/>
        <w:t>10</w:t>
      </w:r>
      <w:r>
        <w:rPr/>
        <w:t>大景，八道沟</w:t>
      </w:r>
      <w:r>
        <w:rPr/>
        <w:t>12</w:t>
      </w:r>
      <w:r>
        <w:rPr/>
        <w:t>景，齐冲沟</w:t>
      </w:r>
      <w:r>
        <w:rPr/>
        <w:t>4</w:t>
      </w:r>
      <w:r>
        <w:rPr/>
        <w:t>景，龙洞沟</w:t>
      </w:r>
      <w:r>
        <w:rPr/>
        <w:t>3</w:t>
      </w:r>
      <w:r>
        <w:rPr/>
        <w:t>景，春季芳草如茵，夏季花团锦簇，秋季万紫千红，冬季银装素裹，四季皆成景观，风光绮丽，“不雨而润，不烟而晕”。空气中饱含负氧离子，清心芬芳，使游人陶醉在森林氛围的美妙感受之中。目前，庞泉沟景区已成为华北地区休闲旅游度假的首选目的地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庞泉沟有着悠久的历史文化渊源。东晋时期，后汉开国皇帝刘渊登临云顶山，后世遂将此山命名为“刘王渊山”。北魏时期，山为皇家马苑，魏道武帝拓跋珪曾牧马于孝文山。之后孝文帝因丧祖母，一度“居忧避政”于此。隋代，武士彟在仁寿四年后购置此处山林，经营木材生意七年，资助李渊父子建立唐王朝。武则天称帝后，于天授元年封其父武士彟为“大周无上孝明高皇帝”，此山即称为高帝山。唐长庆二年，唐穆宗李恒将区内寺庄赐予石壁玄中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