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海导游词"/>
      <w:r>
        <w:rPr/>
        <w:t>2023</w:t>
      </w:r>
      <w:r>
        <w:rPr/>
        <w:t>珠海导游词</w:t>
      </w:r>
      <w:bookmarkEnd w:id="0"/>
    </w:p>
    <w:p>
      <w:pPr>
        <w:pStyle w:val="Normal"/>
        <w:rPr/>
      </w:pPr>
      <w:r>
        <w:rPr/>
        <w:t>在我国的南海之滨，有一颗灿烂的明珠。它像一块大磁铁，吸引着成千上万的中外游客。它，就是美丽的珠海。</w:t>
      </w:r>
    </w:p>
    <w:p>
      <w:pPr>
        <w:pStyle w:val="Normal"/>
        <w:rPr/>
      </w:pPr>
      <w:r>
        <w:rPr/>
        <w:t>这个暑假，爸爸妈妈就带我去游览珠海，领略那美丽迷人的自然风光。</w:t>
      </w:r>
    </w:p>
    <w:p>
      <w:pPr>
        <w:pStyle w:val="Normal"/>
        <w:rPr/>
      </w:pPr>
      <w:r>
        <w:rPr/>
        <w:t>于是，我和爸爸妈妈坐上旅游车向珠海出发了。一路上，汽车飞驰，只见公路两旁的花草树木拼命往后跑。一会儿，来到惠东了，接着又过了深圳。遥望深圳，一座座高楼大厦拔地而起。我的心情十分高兴，我们在车上说说笑笑，不知不觉已过了几个钟头，这时已经到东莞了，我们沿着东莞开去。不久，虎门大桥到了，哇，好大、好长、好宽的桥啊，这座桥有一千多米呢，真是雄伟壮观啊</w:t>
      </w:r>
      <w:r>
        <w:rPr/>
        <w:t>!</w:t>
      </w:r>
      <w:r>
        <w:rPr/>
        <w:t>越过中山我们便来到了珠海。</w:t>
      </w:r>
    </w:p>
    <w:p>
      <w:pPr>
        <w:pStyle w:val="Normal"/>
        <w:rPr/>
      </w:pPr>
      <w:r>
        <w:rPr/>
        <w:t>由于坐了四个钟头的车，刚下车时，我觉得头晕乎乎的，但很快就被我那欢喜的劲儿冲走了。我定睛一看，啊</w:t>
      </w:r>
      <w:r>
        <w:rPr/>
        <w:t>!</w:t>
      </w:r>
      <w:r>
        <w:rPr/>
        <w:t>这就是珠海，比我的家乡强多了。有数不尽的高楼大厦、花草树木。</w:t>
      </w:r>
    </w:p>
    <w:p>
      <w:pPr>
        <w:pStyle w:val="Normal"/>
        <w:rPr/>
      </w:pPr>
      <w:r>
        <w:rPr/>
        <w:t>我们吃完午饭后，便开始到码头去，准备坐船，环游澳门岛。我听人说，澳门是个很美的地方，我早想去看了，我巴不得马上飞过去。珠海这地方空气清新，绿化很好，不到一会儿，我的身心变得很清爽、很舒畅。</w:t>
      </w:r>
    </w:p>
    <w:p>
      <w:pPr>
        <w:pStyle w:val="Normal"/>
        <w:rPr/>
      </w:pPr>
      <w:r>
        <w:rPr/>
        <w:t>到了码头，我一看，哇，这里的船好多啊</w:t>
      </w:r>
      <w:r>
        <w:rPr/>
        <w:t>!</w:t>
      </w:r>
      <w:r>
        <w:rPr/>
        <w:t>我们坐上一只大船，选了个好座位坐上去。“隆隆隆”船出发了，不一会儿便来到了澳门前，我们在这里远眺葡京赌场、银行、观光塔等景色。那观光塔真是壮观，还特别高，简直高耸入云。能吹着清凉的海风、晒着温暖的太阳、航行在大海之中，观看那美丽的景色，我心里不用提有多高兴。一会儿，航行完毕。我们吃完晚餐，又去游览圆明新园。</w:t>
      </w:r>
    </w:p>
    <w:p>
      <w:pPr>
        <w:pStyle w:val="Normal"/>
        <w:rPr/>
      </w:pPr>
      <w:r>
        <w:rPr/>
        <w:t>来到圆新园前，我情不自禁地说：“好大的一座宫殿，我站在大殿前，爸爸拿着照相机，按动快门，拍了下来。</w:t>
      </w:r>
    </w:p>
    <w:p>
      <w:pPr>
        <w:pStyle w:val="Normal"/>
        <w:rPr/>
      </w:pPr>
      <w:r>
        <w:rPr/>
        <w:t>这圆明新园房顶是赤黄色的，是用琉璃瓦盖的，墙则是深红色的，整个园看起来金碧辉煌。</w:t>
      </w:r>
    </w:p>
    <w:p>
      <w:pPr>
        <w:pStyle w:val="Normal"/>
        <w:rPr/>
      </w:pPr>
      <w:r>
        <w:rPr/>
        <w:t>我们进去观看了许多景点，晚上七点多钟，我们在大舞台前观看演出，题目是〈〈大清盛世〉〉，讲了清朝时期，太平盛世的时期，还跳了很多舞，有：八旗鼓舞、弯刀之舞、鼓上舞、水之舞……演出结束后，我们又去河边观看〈〈大清水战〉〉，讲的是一些鸦片贩子抢去了一个岛上人民住宅，欺压百姓，清军知后，便与他们交战，最后胜利了。真是太激烈了。看完后，我们便回酒店休息、睡觉。</w:t>
      </w:r>
    </w:p>
    <w:p>
      <w:pPr>
        <w:pStyle w:val="Normal"/>
        <w:rPr/>
      </w:pPr>
      <w:r>
        <w:rPr/>
        <w:t>第二天，我们早早起了床，吃了晚餐，怀着好奇心来到了珠海标志渔女像，我们下了车，看着渔女像，这渔女像是雕刻出来的，真大，它立在海边，它已立了几十年了，那渔女像穿着裙子，双手举起来握在一起，不知道要干什么，我在渔女像前照了好几张相了。我们上了车，准备离开珠海。</w:t>
      </w:r>
    </w:p>
    <w:p>
      <w:pPr>
        <w:pStyle w:val="Normal"/>
        <w:rPr/>
      </w:pPr>
      <w:r>
        <w:rPr/>
        <w:t>我们离开珠海后，去了中山市，参观中山故居和孙中山纪念馆，一个钟头以后游览完毕，返回家去，结束快乐行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游览珠海，给我留下了深刻而美好的回忆。啊，难忘的珠海之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