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新人说对话战疫英雄大学生观后心得感想大全"/>
      <w:r>
        <w:rPr/>
        <w:t>2023</w:t>
      </w:r>
      <w:r>
        <w:rPr/>
        <w:t>时代新人说对话战疫英雄大学生观后心得感想大全</w:t>
      </w:r>
      <w:bookmarkEnd w:id="0"/>
    </w:p>
    <w:p>
      <w:pPr>
        <w:pStyle w:val="Normal"/>
        <w:widowControl/>
        <w:bidi w:val="0"/>
        <w:spacing w:before="180" w:after="180"/>
        <w:jc w:val="left"/>
        <w:rPr/>
      </w:pPr>
      <w:r>
        <w:rPr/>
        <w:t>今天我们观看了“时代新人说”</w:t>
      </w:r>
      <w:r>
        <w:rPr/>
        <w:t>-</w:t>
      </w:r>
      <w:r>
        <w:rPr/>
        <w:t>对话战役“英雄”思政课线上直播活春节期间，新型冠状病毒来势汹汹，咄咄逼人。这次疫情，使原应热热闹闹的春节变得冷清，全国上下人心惶惶。虽是一次灾难，却也发生了很多让我们感动的事情，同时也引起了我们深刻的反思。动。作为一个高中学生，这段时间我反思了很多。我以前所盲目崇拜的明星偶像，也许他们是才华横溢，是英俊潇洒，是美丽动人，我们可以喜欢他们，但不能盲目崇拜，也不应过度关注他们的私生活，更重要的是要过好自己的生活。同时我们也应该明白，真正的英雄是那些在国家人民危急时，敢于站出来当我们的救世主。此刻，我们在家中所享受的安稳时光是前线医护人员们冒着被感染的风险换来的。我们在与家人共聚，可是无数医护人员的家庭却上演着离别。每个人都留恋家的温暖，可是疫情当前，他们只能选择逆行出征，也许他们在梦里早已无数次回到家中，一觉醒来却只能擦掉眼角的泪痕重新投入防疫一线。在这个战场上，还有一位值得我们敬佩的</w:t>
      </w:r>
      <w:r>
        <w:rPr/>
        <w:t>80</w:t>
      </w:r>
      <w:r>
        <w:rPr/>
        <w:t>多岁的老爷爷钟南山教授。已经耄耋之年的他，依然挂帅亲征，奔波在抗战一线，与新型冠状病毒战斗，真令人佩服。我们也要像钟南山教授那样，做一个有知识、有学问、刻苦钻研的人。知识不仅能改变我们的生活，还能救人于水火。当遇到困难，勇往直前，用知识战胜困难。我坚信这次疫情在大家共同的努力下必将战胜攻克，正所谓“众志成城，共度抗击疫情，对话战役英雄观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