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守三尺讲台争做四有老师心得体会"/>
      <w:r>
        <w:rPr/>
        <w:t>甘守三尺讲台争做四有老师心得体会</w:t>
      </w:r>
      <w:bookmarkEnd w:id="0"/>
    </w:p>
    <w:p>
      <w:pPr>
        <w:pStyle w:val="Normal"/>
        <w:rPr/>
      </w:pPr>
      <w:r>
        <w:rPr/>
        <w:t>我国一向尊师重教，每年的教师节党和国家领导人都会慰问教师，发表重要讲话。今年也不例外，</w:t>
      </w:r>
      <w:r>
        <w:rPr/>
        <w:t>9</w:t>
      </w:r>
      <w:r>
        <w:rPr/>
        <w:t>月</w:t>
      </w:r>
      <w:r>
        <w:rPr/>
        <w:t>9</w:t>
      </w:r>
      <w:r>
        <w:rPr/>
        <w:t>日教师节前夕，来到北京师范大学，看望教师们，同北师大师生一起共度教师节。在与该校师生座谈时，做了题为《做党和人民满意的好老师》的专题讲话。</w:t>
      </w:r>
    </w:p>
    <w:p>
      <w:pPr>
        <w:pStyle w:val="Normal"/>
        <w:rPr/>
      </w:pPr>
      <w:r>
        <w:rPr/>
        <w:t>近日来，通过对习讲话的学习，我觉得收获颇多，感触很深。让我又一次深刻认识了要做一名合格的人民教师，必须做到习对“好老师”提出的四条具体要求。即“要有理想信念，要有道德情操，要有扎实学识，要有仁爱之心”。习讲话掷地有声，意味深长，为我们教育工作者指明了奋斗的目标。做党和人民满意的好老师，就是要严格要求自己，努力提升自己，做到如下四点</w:t>
      </w:r>
      <w:r>
        <w:rPr/>
        <w:t>:</w:t>
      </w:r>
    </w:p>
    <w:p>
      <w:pPr>
        <w:pStyle w:val="Normal"/>
        <w:rPr/>
      </w:pPr>
      <w:r>
        <w:rPr/>
        <w:t>一、要有理想信念。崇高的教育理想信念是为人师表，教书育人。我们要有坚持教育理想并着眼于未来的信念。因此，在忠于党和人民，拥护党的领导之下，引导学生对美的追求，对善的诠释，对真理的向往。用自己所学所教，帮助学生完成自己的学业梦想，做学生人生航向的一盏灯塔。</w:t>
      </w:r>
    </w:p>
    <w:p>
      <w:pPr>
        <w:pStyle w:val="Normal"/>
        <w:rPr/>
      </w:pPr>
      <w:r>
        <w:rPr/>
        <w:t>二、要有高尚的道德情操。根据学生向师性，以高尚的道德情操建立教师威信，使学生亲其师，信其道。我们要充分发挥教师的楷模师范作用，在传授学生基本知识和基本技能的基础上，给出学生社会性的规范，教会学生做人的道理。谨记陶行知先生的“捧着一颗心来，不带半根草去”的无私奉献精神，自觉遵守师德风范的要求。在经济社会大潮下，永葆教师的先进性和师范性，切实做一个党和人民都满意的好教师。</w:t>
      </w:r>
    </w:p>
    <w:p>
      <w:pPr>
        <w:pStyle w:val="Normal"/>
        <w:rPr/>
      </w:pPr>
      <w:r>
        <w:rPr/>
        <w:t>三、要有扎实的科学文化知识。在当今信息社会下，教师要具有广博的科学文化知识，良好的思维方法，了解本学科的发展脉络，学术体系。不仅如此，我们还要有丰富的教育教学知识经验，过硬的教学能力，勤勉的教学态度，合理的教学方法，才能做好教书育人的本职工作。要做一名党和人民都满意的老师，必须有很好的教育素养，深厚的文化底蕴，开阔视野，建立终生学习理念。</w:t>
      </w:r>
    </w:p>
    <w:p>
      <w:pPr>
        <w:pStyle w:val="Normal"/>
        <w:rPr/>
      </w:pPr>
      <w:r>
        <w:rPr/>
        <w:t>四、要有仁爱之心。心理相容是师生良好关系的体现，教育之爱是教师伦理最基础的东西。老师对学生有爱心，有利于理解宽容学生。没有教育爱心，就无从说起教育，更别谈促进教育发展。孩子是社会的未来，祖国的花朵，我们要做一个党和人民都满意的“园丁”，必须做到平等对待每一个学生，尊重个性，健全学生人格</w:t>
      </w:r>
      <w:r>
        <w:rPr/>
        <w:t>;</w:t>
      </w:r>
      <w:r>
        <w:rPr/>
        <w:t>必须要有一分为二的观点，善于发现每个学生的闪光点，并不断放大，创建能让学生积极发挥闪光点的环境，让每个学生“和而不同，多元共生”。</w:t>
      </w:r>
    </w:p>
    <w:p>
      <w:pPr>
        <w:pStyle w:val="Normal"/>
        <w:rPr/>
      </w:pPr>
      <w:r>
        <w:rPr/>
        <w:t>习在讲话中谆谆教导我们</w:t>
      </w:r>
      <w:r>
        <w:rPr/>
        <w:t>:</w:t>
      </w:r>
      <w:r>
        <w:rPr/>
        <w:t>一个人遇到好老师是人生的幸运，一个学校拥有好老师是学校的光荣，一个民族源源不断涌现出一批又一批好老师则是民族的希望。国家繁荣、民族振兴、教育发展，需要我们大力培养造就一支师德高尚、业务精湛、结构合理、充满活力的高素质专业化教师队伍，需要涌现一大批好老师。并明确指出，教师要做“有理想信念、有道德情操、有扎实学识、有仁爱之心”的四有好老师。</w:t>
      </w:r>
    </w:p>
    <w:p>
      <w:pPr>
        <w:pStyle w:val="Normal"/>
        <w:rPr/>
      </w:pPr>
      <w:r>
        <w:rPr/>
        <w:t>学生的发展是教育的一切出放点和落脚点，一个好老师能够改变一个人的命运，一群好老师能提升一所学校的质量，一批批的好老师则是我们民族发展和壮大的希望，是国家强盛的希望。作为一名教师，我们要用习的“四有”好老师的标准，时时刻刻对照检查自己，严格要求自己，随时随地注意检点自己的言行举止。做一名党和人民满意的好老师，我们要从小事做起</w:t>
      </w:r>
      <w:r>
        <w:rPr/>
        <w:t>:</w:t>
      </w:r>
      <w:r>
        <w:rPr/>
        <w:t>从认真钻研教材，备好上好每一节课做起</w:t>
      </w:r>
      <w:r>
        <w:rPr/>
        <w:t>;</w:t>
      </w:r>
      <w:r>
        <w:rPr/>
        <w:t>从批改好每一本作业，辅导好每一名学生做起</w:t>
      </w:r>
      <w:r>
        <w:rPr/>
        <w:t>;</w:t>
      </w:r>
      <w:r>
        <w:rPr/>
        <w:t>从关爱每一个学生，促进每一个学生成长做起。教育无小事，我们要运用教育智慧，创造教育时机，注意每一个教育细节，要从每一天点点滴滴的细小事情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高为师，身正为范。”我们要以满腔的热血投身于教育事业，要站住脚为人，更要站得稳为人，才能为人师为世范。我们要以自己的思想感染学生，以自己的人格匡正学生，以自己的魅力改变学生，以自己的坚持鼓舞学生。让学生能够在一个良好的环境中成长，在良师的循循善诱下成才。惟其如此，我们才能不愧于做一名党和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