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文案范文"/>
      <w:r>
        <w:rPr/>
        <w:t>汽车广告文案范文</w:t>
      </w:r>
      <w:bookmarkEnd w:id="0"/>
    </w:p>
    <w:p>
      <w:pPr>
        <w:pStyle w:val="Normal"/>
        <w:rPr/>
      </w:pPr>
      <w:r>
        <w:rPr/>
        <w:t>上海大众</w:t>
      </w:r>
    </w:p>
    <w:p>
      <w:pPr>
        <w:pStyle w:val="Normal"/>
        <w:rPr/>
      </w:pPr>
      <w:r>
        <w:rPr/>
        <w:t>POLO:RUPOLO?</w:t>
      </w:r>
    </w:p>
    <w:p>
      <w:pPr>
        <w:pStyle w:val="Normal"/>
        <w:rPr/>
      </w:pPr>
      <w:r>
        <w:rPr/>
        <w:t>宽容，总是在置身其中后，才让人大吃一惊</w:t>
      </w:r>
      <w:r>
        <w:rPr/>
        <w:t>;</w:t>
      </w:r>
    </w:p>
    <w:p>
      <w:pPr>
        <w:pStyle w:val="Normal"/>
        <w:rPr/>
      </w:pPr>
      <w:r>
        <w:rPr/>
        <w:t>经济，通常不挂在嘴边，但在心底却早留了位</w:t>
      </w:r>
      <w:r>
        <w:rPr/>
        <w:t>;</w:t>
      </w:r>
    </w:p>
    <w:p>
      <w:pPr>
        <w:pStyle w:val="Normal"/>
        <w:rPr/>
      </w:pPr>
      <w:r>
        <w:rPr/>
        <w:t>从容，是因为能瞬间将被动，转为主动</w:t>
      </w:r>
      <w:r>
        <w:rPr/>
        <w:t>;</w:t>
      </w:r>
    </w:p>
    <w:p>
      <w:pPr>
        <w:pStyle w:val="Normal"/>
        <w:rPr/>
      </w:pPr>
      <w:r>
        <w:rPr/>
        <w:t>活力，不只表现为精力过剩，有时也叫悠闲</w:t>
      </w:r>
      <w:r>
        <w:rPr/>
        <w:t>;</w:t>
      </w:r>
    </w:p>
    <w:p>
      <w:pPr>
        <w:pStyle w:val="Normal"/>
        <w:rPr/>
      </w:pPr>
      <w:r>
        <w:rPr/>
        <w:t>美貌，那种固定眼球的力量，俗称一见钟情</w:t>
      </w:r>
      <w:r>
        <w:rPr/>
        <w:t>;</w:t>
      </w:r>
    </w:p>
    <w:p>
      <w:pPr>
        <w:pStyle w:val="Normal"/>
        <w:rPr/>
      </w:pPr>
      <w:r>
        <w:rPr/>
        <w:t>内涵，往往听起来很淑女，或者看上去很绅士</w:t>
      </w:r>
      <w:r>
        <w:rPr/>
        <w:t>;</w:t>
      </w:r>
    </w:p>
    <w:p>
      <w:pPr>
        <w:pStyle w:val="Normal"/>
        <w:rPr/>
      </w:pPr>
      <w:r>
        <w:rPr/>
        <w:t>POLO</w:t>
      </w:r>
      <w:r>
        <w:rPr/>
        <w:t>三厢：科技演绎时尚</w:t>
      </w:r>
    </w:p>
    <w:p>
      <w:pPr>
        <w:pStyle w:val="Normal"/>
        <w:rPr/>
      </w:pPr>
      <w:r>
        <w:rPr/>
        <w:t>捕捉无时不刻的灵感，只为了创立一个经久不变的典范。</w:t>
      </w:r>
    </w:p>
    <w:p>
      <w:pPr>
        <w:pStyle w:val="Normal"/>
        <w:rPr/>
      </w:pPr>
      <w:r>
        <w:rPr/>
        <w:t>成就一种经典，自然要经得起岁月考验。</w:t>
      </w:r>
      <w:r>
        <w:rPr/>
        <w:t>POLO</w:t>
      </w:r>
      <w:r>
        <w:rPr/>
        <w:t>的全车身激光焊接工艺，焊线总长超过</w:t>
      </w:r>
      <w:r>
        <w:rPr/>
        <w:t>7</w:t>
      </w:r>
      <w:r>
        <w:rPr/>
        <w:t>米，焊接行走长度达</w:t>
      </w:r>
      <w:r>
        <w:rPr/>
        <w:t>1.4</w:t>
      </w:r>
      <w:r>
        <w:rPr/>
        <w:t>米，超过目前国内中高档轿车的平均水平。以刚强的车体，带给你一生信赖的可靠品质，一如被奉为家具珍品的明代太师椅，所有部件，均以榫卯或镶嵌方法结合，无惧冷暖干湿，世代相传。</w:t>
      </w:r>
    </w:p>
    <w:p>
      <w:pPr>
        <w:pStyle w:val="Normal"/>
        <w:rPr/>
      </w:pPr>
      <w:r>
        <w:rPr/>
        <w:t>令普通点焊技术自愧弗如的是，</w:t>
      </w:r>
      <w:r>
        <w:rPr/>
        <w:t>POLO</w:t>
      </w:r>
      <w:r>
        <w:rPr/>
        <w:t>身上</w:t>
      </w:r>
      <w:r>
        <w:rPr/>
        <w:t>179</w:t>
      </w:r>
      <w:r>
        <w:rPr/>
        <w:t>条精密流畅的激光焊接，成功地避免了传统的车顶天沟，造就其写意非凡的流线外形，为了保证完美的装配精度，</w:t>
      </w:r>
      <w:r>
        <w:rPr/>
        <w:t>POLO</w:t>
      </w:r>
      <w:r>
        <w:rPr/>
        <w:t>更大量采用智能化机器人和激光焊接，并首次采用三维激光传感器和</w:t>
      </w:r>
      <w:r>
        <w:rPr/>
        <w:t>100%</w:t>
      </w:r>
      <w:r>
        <w:rPr/>
        <w:t>实时在线检测，杜绝残次品的产生。配合双面镀锌强钢板，空腔注脂和涂胶工艺，</w:t>
      </w:r>
      <w:r>
        <w:rPr/>
        <w:t>POLO</w:t>
      </w:r>
      <w:r>
        <w:rPr/>
        <w:t>的整车动态刚度超过</w:t>
      </w:r>
      <w:r>
        <w:rPr/>
        <w:t>42HZ</w:t>
      </w:r>
      <w:r>
        <w:rPr/>
        <w:t>，车身</w:t>
      </w:r>
      <w:r>
        <w:rPr/>
        <w:t>12</w:t>
      </w:r>
      <w:r>
        <w:rPr/>
        <w:t>年不蚀穿，让你的前程安稳无忧。正因为承袭了大众的优秀血统，</w:t>
      </w:r>
      <w:r>
        <w:rPr/>
        <w:t>POLO</w:t>
      </w:r>
      <w:r>
        <w:rPr/>
        <w:t>身上的每一个基因，都追求着一种整体之美。阴极电泳底漆等</w:t>
      </w:r>
      <w:r>
        <w:rPr/>
        <w:t>11</w:t>
      </w:r>
      <w:r>
        <w:rPr/>
        <w:t>道油漆工艺，令</w:t>
      </w:r>
      <w:r>
        <w:rPr/>
        <w:t>POLO</w:t>
      </w:r>
      <w:r>
        <w:rPr/>
        <w:t>的外表</w:t>
      </w:r>
      <w:r>
        <w:rPr/>
        <w:t>3</w:t>
      </w:r>
      <w:r>
        <w:rPr/>
        <w:t>年光亮如新，采用机器人自动定位安装的门密封条和车顶隔音板，则保证了内厢的密封性，为你独创一片静谥天地。</w:t>
      </w:r>
    </w:p>
    <w:p>
      <w:pPr>
        <w:pStyle w:val="Normal"/>
        <w:rPr/>
      </w:pPr>
      <w:r>
        <w:rPr/>
        <w:t>POLO</w:t>
      </w:r>
      <w:r>
        <w:rPr/>
        <w:t>知道，唯有苛刻的标准，才能符合你高人一等的眼光。</w:t>
      </w:r>
    </w:p>
    <w:p>
      <w:pPr>
        <w:pStyle w:val="Normal"/>
        <w:rPr/>
      </w:pPr>
      <w:r>
        <w:rPr/>
        <w:t>集合天南地北的智慧，只为了替你解决拐弯抹角的事。</w:t>
      </w:r>
    </w:p>
    <w:p>
      <w:pPr>
        <w:pStyle w:val="Normal"/>
        <w:rPr/>
      </w:pPr>
      <w:r>
        <w:rPr/>
        <w:t>都说前途难测，所以才需要周全的准备。为此，</w:t>
      </w:r>
      <w:r>
        <w:rPr/>
        <w:t>POLO</w:t>
      </w:r>
      <w:r>
        <w:rPr/>
        <w:t>融合全球汽车工程师的心血结晶，配备了少数高档车才有的电液伺服动力转向系统，以精确的方向盘助力，大大保证了转弯时的安全和稳定性。</w:t>
      </w:r>
    </w:p>
    <w:p>
      <w:pPr>
        <w:pStyle w:val="Normal"/>
        <w:rPr/>
      </w:pPr>
      <w:r>
        <w:rPr/>
        <w:t>这一创新概念的转向系统，根据角度传感器和车速传感器，通过电液泵，判断车速信号。车速越高，助力相应减弱——因此，在高速时，由于方向盘太过活络而难以把握的困难，将不复存在</w:t>
      </w:r>
      <w:r>
        <w:rPr/>
        <w:t>;</w:t>
      </w:r>
      <w:r>
        <w:rPr/>
        <w:t>而一旦减速，方向盘即刻轻巧自如。尤为难得的是，但你恢复直线行驶时，它又将自动暂停助力，省却不必要的油耗。追求一路相伴的从容，你的一举一动，</w:t>
      </w:r>
      <w:r>
        <w:rPr/>
        <w:t>POLO</w:t>
      </w:r>
      <w:r>
        <w:rPr/>
        <w:t>都将忠实执行</w:t>
      </w:r>
      <w:r>
        <w:rPr/>
        <w:t>.</w:t>
      </w:r>
    </w:p>
    <w:p>
      <w:pPr>
        <w:pStyle w:val="Normal"/>
        <w:rPr/>
      </w:pPr>
      <w:r>
        <w:rPr/>
        <w:t>追求一丝不苟的精确，只为了一触即发的响应</w:t>
      </w:r>
    </w:p>
    <w:p>
      <w:pPr>
        <w:pStyle w:val="Normal"/>
        <w:rPr/>
      </w:pPr>
      <w:r>
        <w:rPr/>
        <w:t>一个完美的结果，从来都源于环环相扣的事先考虑。因此，承袭大众优异血统的</w:t>
      </w:r>
      <w:r>
        <w:rPr/>
        <w:t>POLO</w:t>
      </w:r>
      <w:r>
        <w:rPr/>
        <w:t>，特地配备了电子油门</w:t>
      </w:r>
      <w:r>
        <w:rPr/>
        <w:t>E—GAS</w:t>
      </w:r>
      <w:r>
        <w:rPr/>
        <w:t>，用电位测量你的变速要求，从一开始就杜绝了丝毫的油耗浪费。在车里，借助</w:t>
      </w:r>
      <w:r>
        <w:rPr/>
        <w:t>E—GAS</w:t>
      </w:r>
      <w:r>
        <w:rPr/>
        <w:t>的统一协调，每一时刻的发动机转速、车速、变速箱挡位、以及</w:t>
      </w:r>
      <w:r>
        <w:rPr/>
        <w:t>ABS</w:t>
      </w:r>
      <w:r>
        <w:rPr/>
        <w:t>信号，都将综合传递给中央控制单元</w:t>
      </w:r>
      <w:r>
        <w:rPr/>
        <w:t>ECU</w:t>
      </w:r>
      <w:r>
        <w:rPr/>
        <w:t>，由此来判断当时最佳的油门开度。这样，无论你加速、超车，还是启动空调，即刻能得到发动机的最优化响应。有了</w:t>
      </w:r>
      <w:r>
        <w:rPr/>
        <w:t>E—GAS</w:t>
      </w:r>
      <w:r>
        <w:rPr/>
        <w:t>，你可以避免在启动时，因油门踩幅过大所造成的油耗损失</w:t>
      </w:r>
      <w:r>
        <w:rPr/>
        <w:t>;</w:t>
      </w:r>
      <w:r>
        <w:rPr/>
        <w:t>而转弯时，刹车过猛使车辆易侧倾的问题，也将迎刃而解。显而易见，精准的操控性，早已成了</w:t>
      </w:r>
      <w:r>
        <w:rPr/>
        <w:t>POLO</w:t>
      </w:r>
      <w:r>
        <w:rPr/>
        <w:t>与生俱来的本领。</w:t>
      </w:r>
    </w:p>
    <w:p>
      <w:pPr>
        <w:pStyle w:val="Normal"/>
        <w:rPr/>
      </w:pPr>
      <w:r>
        <w:rPr/>
        <w:t>是个性，更是天性</w:t>
      </w:r>
      <w:r>
        <w:rPr/>
        <w:t>;</w:t>
      </w:r>
    </w:p>
    <w:p>
      <w:pPr>
        <w:pStyle w:val="Normal"/>
        <w:rPr/>
      </w:pPr>
      <w:r>
        <w:rPr/>
        <w:t>是魅力，更是智慧</w:t>
      </w:r>
      <w:r>
        <w:rPr/>
        <w:t>;</w:t>
      </w:r>
    </w:p>
    <w:p>
      <w:pPr>
        <w:pStyle w:val="Normal"/>
        <w:rPr/>
      </w:pPr>
      <w:r>
        <w:rPr/>
        <w:t>是锋芒，更是内涵</w:t>
      </w:r>
      <w:r>
        <w:rPr/>
        <w:t>;</w:t>
      </w:r>
    </w:p>
    <w:p>
      <w:pPr>
        <w:pStyle w:val="Normal"/>
        <w:rPr/>
      </w:pPr>
      <w:r>
        <w:rPr/>
        <w:t>是眼前，更是将来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上海国际汽车展大众汽车：美女与野兽，理智与情感，大众汽车，异彩之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确实是个巧合，对于性格丰富的大众汽车来说，不同个性碰撞出这样的火花并不稀奇，在关注大多数人的同时，大众汽车也迎合你愈发凸现的个性化需求，集越野、舒适与运动感一体的</w:t>
      </w:r>
      <w:r>
        <w:rPr/>
        <w:t>Touareg(</w:t>
      </w:r>
      <w:r>
        <w:rPr/>
        <w:t>途锐</w:t>
      </w:r>
      <w:r>
        <w:rPr/>
        <w:t>)</w:t>
      </w:r>
      <w:r>
        <w:rPr/>
        <w:t>就格外特立独行，当然，还有</w:t>
      </w:r>
      <w:r>
        <w:rPr/>
        <w:t>Phaeton(</w:t>
      </w:r>
      <w:r>
        <w:rPr/>
        <w:t>辉腾</w:t>
      </w:r>
      <w:r>
        <w:rPr/>
        <w:t>)</w:t>
      </w:r>
      <w:r>
        <w:rPr/>
        <w:t>、</w:t>
      </w:r>
      <w:r>
        <w:rPr/>
        <w:t>formuloVolkswagen(</w:t>
      </w:r>
      <w:r>
        <w:rPr/>
        <w:t>大众方程式赛车</w:t>
      </w:r>
      <w:r>
        <w:rPr/>
        <w:t>)</w:t>
      </w:r>
      <w:r>
        <w:rPr/>
        <w:t>、</w:t>
      </w:r>
      <w:r>
        <w:rPr/>
        <w:t>NewBeatle(</w:t>
      </w:r>
      <w:r>
        <w:rPr/>
        <w:t>新甲壳虫</w:t>
      </w:r>
      <w:r>
        <w:rPr/>
        <w:t>)</w:t>
      </w:r>
      <w:r>
        <w:rPr/>
        <w:t>、</w:t>
      </w:r>
      <w:r>
        <w:rPr/>
        <w:t>Sheran(</w:t>
      </w:r>
      <w:r>
        <w:rPr/>
        <w:t>夏朗</w:t>
      </w:r>
      <w:r>
        <w:rPr/>
        <w:t>)</w:t>
      </w:r>
      <w:r>
        <w:rPr/>
        <w:t>、</w:t>
      </w:r>
      <w:r>
        <w:rPr/>
        <w:t>PassatW8(</w:t>
      </w:r>
      <w:r>
        <w:rPr/>
        <w:t>帕萨特</w:t>
      </w:r>
      <w:r>
        <w:rPr/>
        <w:t>W8)</w:t>
      </w:r>
      <w:r>
        <w:rPr/>
        <w:t>等不同车型，无不显示着自己的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