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简短大气"/>
      <w:r>
        <w:rPr/>
        <w:t>婚礼父亲致辞简短大气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</w:p>
    <w:p>
      <w:pPr>
        <w:pStyle w:val="Normal"/>
        <w:rPr/>
      </w:pPr>
      <w:r>
        <w:rPr/>
        <w:t>这天是我儿子小明与阿花喜结良缘的大喜日子，承蒙各位来宾们远道而来参加我儿子的婚礼，在此我谨代表我家人向来宾们表示最热烈地欢迎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此我情绪十分激动，我有许多的话想要对我的儿子和儿媳说：孩子们，你们很孝顺，你们完成了父母的心愿。这天开始你们就正式成家了，你们建立了一个新的家庭。期望你们在今后漫长的人生路途中同心同德，同舟共济，同甘共苦，互谅、互助、互敬、互爱、，必须要以事业为重，用自己的聪明才智和勤劳的双手去创造自己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