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基层党员三严三实心得体会"/>
      <w:r>
        <w:rPr/>
        <w:t>基层党员三严三实心得体会</w:t>
      </w:r>
      <w:bookmarkEnd w:id="0"/>
    </w:p>
    <w:p>
      <w:pPr>
        <w:pStyle w:val="Normal"/>
        <w:rPr/>
      </w:pPr>
      <w:r>
        <w:rPr/>
        <w:t>近期，我市正式启动“三严三实”专题教育。虽说“三严三实”专题教育主要在县处级以上领导干部这个层面进行，但普通党员也要主动践行，把“三严三实”作为涵养党性、端正言行的标尺，作为与时代发展相应、与人民期盼相应的价值新追求。</w:t>
      </w:r>
    </w:p>
    <w:p>
      <w:pPr>
        <w:pStyle w:val="Normal"/>
        <w:rPr/>
      </w:pPr>
      <w:r>
        <w:rPr/>
        <w:t>“</w:t>
      </w:r>
      <w:r>
        <w:rPr/>
        <w:t>三严”是我们实现价值追求的首要条件。现在有的党员思想迷茫、精神懈怠、意志消沉、不思进取，有的认识不足、能力不足、信心不足、干劲不足，其根源都是放松了党性锻炼。践行“三严三实”，必须始终把理想信念这根弦绷紧，解决好世界观、人生观和价值观这个“总开关”问题</w:t>
      </w:r>
      <w:r>
        <w:rPr/>
        <w:t>;</w:t>
      </w:r>
      <w:r>
        <w:rPr/>
        <w:t>必须时刻警醒“温水煮青蛙”，自觉追求高尚情操、培养健康情趣，从一点一滴修为“形正影直”的境界。同时，要把守纪律、守规矩作为基本规范，时刻做到自重、自省、自警、自励，慎权、慎欲、慎独、慎微，特别是要划清公私界限，正确处理感情，不以义气犯原则，不因私情乱公事，不受关系所左右，自觉把自己置于纪律约束、组织管理和群众的监督之下。</w:t>
      </w:r>
    </w:p>
    <w:p>
      <w:pPr>
        <w:pStyle w:val="Normal"/>
        <w:rPr/>
      </w:pPr>
      <w:r>
        <w:rPr/>
        <w:t>“</w:t>
      </w:r>
      <w:r>
        <w:rPr/>
        <w:t>三实”是我们实现价值追求的必要条件。怎么做到“实”，最重要的就是从实处谋事，谋事是做事的开始，是成事的前提。要常怀“实心”，一切从实际出发，不好高骛远，不急功近利，不贪图功名，真正把关乎群众切身利益的点滴实事谋成办好。要掌握“实情”，既要准确把握政策导向，更要深入了解群众意愿，有的放矢地做好服务群众工作。要具备“实力”，自觉增强学习积累和实践锻炼，不断提高服务发展、服务群众的能力水平。要做好“实事”，把民之所需、民之所想、民之所困作为谋事之基，既谋当下惠民生、解民困的好事，也谋打基础、利长远的实事，让群众真正感受到满满的获得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人生在世，无非做人和做事。做人要以“严”为要，做事要以“实”为法。作为一名即将走入社会的年轻大学生党员，笔者认为，只要把严实取向立起来，严实标尺立起来，严实规矩立起来，自觉把自己的前程融入时代的熔炉之中，让火热的青春沾上泥土，把服务群众做好做优，就是践行“三严三实”的最好诠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