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带教老师心得感想"/>
      <w:r>
        <w:rPr/>
        <w:t>护理带教老师心得感想</w:t>
      </w:r>
      <w:bookmarkEnd w:id="0"/>
    </w:p>
    <w:p>
      <w:pPr>
        <w:pStyle w:val="Normal"/>
        <w:rPr/>
      </w:pPr>
      <w:r>
        <w:rPr/>
        <w:t>为适应新的护理教学改革，提高实习护士在临床工作中学习和解决问题的能力，使之理论与实践相结合，也是她们走出校园，迈向神圣的“白衣天使”工作岗位的第一步。因此临床实习是培养护生的关键阶段，如何针对现代护生的特点，制定相应的带教计划，是我们面临的现实问题，根据我院的教学情况，在带教实习中探索出了一套有效的方法，取得了较好的效果，现将实践和体会总结如下。</w:t>
      </w:r>
    </w:p>
    <w:p>
      <w:pPr>
        <w:pStyle w:val="Normal"/>
        <w:rPr/>
      </w:pPr>
      <w:r>
        <w:rPr/>
        <w:t>1</w:t>
      </w:r>
      <w:r>
        <w:rPr/>
        <w:t>建立健全护理带教管理体系</w:t>
      </w:r>
    </w:p>
    <w:p>
      <w:pPr>
        <w:pStyle w:val="Normal"/>
        <w:rPr/>
      </w:pPr>
      <w:r>
        <w:rPr/>
        <w:t>1.1</w:t>
      </w:r>
      <w:r>
        <w:rPr/>
        <w:t>护理部成立实习护士管理小组护理部主任任组长，护理部干事任副组长，成员是各科室具有大专以上学业、思想觉悟高、有丰富的临床经验、扎实的理论基础和娴熟的护理技术，关心尊重护生的护师担任，按照教学大纲各科带教老师严格管理，严格要求，严格训练。</w:t>
      </w:r>
    </w:p>
    <w:p>
      <w:pPr>
        <w:pStyle w:val="Normal"/>
        <w:rPr/>
      </w:pPr>
      <w:r>
        <w:rPr/>
        <w:t>1.2</w:t>
      </w:r>
      <w:r>
        <w:rPr/>
        <w:t>护理部根据学校的教学实习大纲，制订切实可行的教学计划安排实习护生在本院实习的科室和实习的时间，制定出实习生安排表，并严格执行。</w:t>
      </w:r>
    </w:p>
    <w:p>
      <w:pPr>
        <w:pStyle w:val="Normal"/>
        <w:rPr/>
      </w:pPr>
      <w:r>
        <w:rPr/>
        <w:t>2</w:t>
      </w:r>
      <w:r>
        <w:rPr/>
        <w:t>加强临床带教工作，培养实习生实际工作的能力</w:t>
      </w:r>
    </w:p>
    <w:p>
      <w:pPr>
        <w:pStyle w:val="Normal"/>
        <w:rPr/>
      </w:pPr>
      <w:r>
        <w:rPr/>
        <w:t>2.1</w:t>
      </w:r>
      <w:r>
        <w:rPr/>
        <w:t>岗前教育</w:t>
      </w:r>
    </w:p>
    <w:p>
      <w:pPr>
        <w:pStyle w:val="Normal"/>
        <w:rPr/>
      </w:pPr>
      <w:r>
        <w:rPr/>
        <w:t>2.1.1</w:t>
      </w:r>
      <w:r>
        <w:rPr/>
        <w:t>进行职业道德的教育培养护生严谨的工作态度、精湛的护理技术，兢兢业业、勤勤恳恳</w:t>
      </w:r>
      <w:r>
        <w:rPr/>
        <w:t>;</w:t>
      </w:r>
      <w:r>
        <w:rPr/>
        <w:t>同时应明确做一名合格护士的基本条件、义务和要求，对护生进行“五星”服务，即接待热心、诊疗细心、护理精心、解释耐心、征求意见虚心</w:t>
      </w:r>
      <w:r>
        <w:rPr/>
        <w:t>;</w:t>
      </w:r>
      <w:r>
        <w:rPr/>
        <w:t>还应有不怕脏、不怕累、不怕吃苦及护士礼仪等相关内容的教育。</w:t>
      </w:r>
    </w:p>
    <w:p>
      <w:pPr>
        <w:pStyle w:val="Normal"/>
        <w:rPr/>
      </w:pPr>
      <w:r>
        <w:rPr/>
        <w:t>2.1.2</w:t>
      </w:r>
      <w:r>
        <w:rPr/>
        <w:t>进行岗前教育护理部对实习护士进行医院基本概况，病区环境，医院辅助科室的位置、各种规章制度和职责、疾病常规等岗前教育，使实习护士正确认识自我，努力调节自己的情绪，保持积极向上的心态，消除自卑、紧张、抑郁等情绪，尽快地进入护士角色。</w:t>
      </w:r>
    </w:p>
    <w:p>
      <w:pPr>
        <w:pStyle w:val="Normal"/>
        <w:rPr/>
      </w:pPr>
      <w:r>
        <w:rPr/>
        <w:t>2.2</w:t>
      </w:r>
      <w:r>
        <w:rPr/>
        <w:t>入科培训由带教老师向其介绍病区环境、病房结构、科室的专业特点、护理文件的书写、整体护理的概念、用药的特点、治疗室、处置室、抢救药品、物品、设备的位置及相关要求以及医护人员和病人的情况等，使她们尽快熟悉工作环境，增加自信心，为实习工作打好基础。</w:t>
      </w:r>
    </w:p>
    <w:p>
      <w:pPr>
        <w:pStyle w:val="Normal"/>
        <w:rPr/>
      </w:pPr>
      <w:r>
        <w:rPr/>
        <w:t>2.3</w:t>
      </w:r>
      <w:r>
        <w:rPr/>
        <w:t>一对一的带教方式实习护生在老师的带领下，应多问、多看、多学、多练、多向老师请教，从而自觉获得知识</w:t>
      </w:r>
      <w:r>
        <w:rPr/>
        <w:t>;</w:t>
      </w:r>
      <w:r>
        <w:rPr/>
        <w:t>带教老师起到率先垂范，以身作则的作用，应有针对性、目的性和启发性地将护理学的重点、难点及相关学科的新进展、新技术和防范护理安全的知识传授给护生</w:t>
      </w:r>
      <w:r>
        <w:rPr/>
        <w:t>;</w:t>
      </w:r>
      <w:r>
        <w:rPr/>
        <w:t>同时生活上主动关心、帮助她们，在放手不放眼的情况下，尽快让护生熟悉各项护理技术操作，使她们在步入社会的初始阶段就得到正确的价值观、人生观的熏陶。</w:t>
      </w:r>
    </w:p>
    <w:p>
      <w:pPr>
        <w:pStyle w:val="Normal"/>
        <w:rPr/>
      </w:pPr>
      <w:r>
        <w:rPr/>
        <w:t>2.4</w:t>
      </w:r>
      <w:r>
        <w:rPr/>
        <w:t>培养独立工作的能力让护生分管病人</w:t>
      </w:r>
      <w:r>
        <w:rPr/>
        <w:t>1</w:t>
      </w:r>
      <w:r>
        <w:rPr/>
        <w:t>～</w:t>
      </w:r>
      <w:r>
        <w:rPr/>
        <w:t>2</w:t>
      </w:r>
      <w:r>
        <w:rPr/>
        <w:t>人，从病人入院到出院进行评估、诊断、计划、实施，运用沟通的技巧，熟悉病人的需求，从而进入护士角色，不断加深对整体护理的认识，使护生自觉、主动、创造性地学习。带教老师除常规护理操作应培养她们做到稳、准、快外，还应进行专科的护理和急救技术的培养，以提高护生抢救病人的能力。带教老师每天应检查护理计划落实及护理病历书写情况，对不正确的地方给予指导并纠正，帮助实习护生在短时间内，提高自己的实际操作水平、动手能力和解决问题的能力。</w:t>
      </w:r>
    </w:p>
    <w:p>
      <w:pPr>
        <w:pStyle w:val="Normal"/>
        <w:rPr/>
      </w:pPr>
      <w:r>
        <w:rPr/>
        <w:t>2.5</w:t>
      </w:r>
      <w:r>
        <w:rPr/>
        <w:t>教与学双向评定采取晨会交接班、护理查房、业务学习、操作训练等多种形式进行临床教学，随时提问和检查，如出现差错，带教老师及时进行分析和总结。实习结束后，按各科室的特点，带教老师对护生进行操作及理论测试</w:t>
      </w:r>
      <w:r>
        <w:rPr/>
        <w:t>''</w:t>
      </w:r>
      <w:r>
        <w:rPr/>
        <w:t>签好实习生鉴定</w:t>
      </w:r>
      <w:r>
        <w:rPr/>
        <w:t>;</w:t>
      </w:r>
      <w:r>
        <w:rPr/>
        <w:t>护生将实习生鉴定和每月的实习情况写一篇心得体会或总结交护理部，同时按“优、良、中、差”对带教老师进行评价，护理部根据护生对带教老师的带教方法、反馈的意见，作为对科室和带教老师年终的考核内容之一</w:t>
      </w:r>
      <w:r>
        <w:rPr/>
        <w:t>;</w:t>
      </w:r>
      <w:r>
        <w:rPr/>
        <w:t>以便针对性地指导带教工作，建立真正的个性化、人性化的师生沟通。</w:t>
      </w:r>
    </w:p>
    <w:p>
      <w:pPr>
        <w:pStyle w:val="Normal"/>
        <w:rPr/>
      </w:pPr>
      <w:r>
        <w:rPr/>
        <w:t>2.6</w:t>
      </w:r>
      <w:r>
        <w:rPr/>
        <w:t>强化临床护理教学管理，定期召开护生座谈会表扬和鼓励优秀的护生，对她们的缺点和不足给予耐心教育，对护生提出的问题、意见和建议，给予及时的解决，从而调动护生的积极性和主动性，促进护理临床教学水平的进一步提高。</w:t>
      </w:r>
    </w:p>
    <w:p>
      <w:pPr>
        <w:pStyle w:val="Normal"/>
        <w:rPr/>
      </w:pPr>
      <w:r>
        <w:rPr/>
        <w:t>3</w:t>
      </w:r>
      <w:r>
        <w:rPr/>
        <w:t>体会</w:t>
      </w:r>
    </w:p>
    <w:p>
      <w:pPr>
        <w:pStyle w:val="Normal"/>
        <w:widowControl/>
        <w:bidi w:val="0"/>
        <w:spacing w:before="180" w:after="180"/>
        <w:jc w:val="left"/>
        <w:rPr/>
      </w:pPr>
      <w:r>
        <w:rPr/>
        <w:t>通过对护生实习的带教工作，笔者体会：首先要加强对带教老师综合素质的培养，同时在临床带教中，应让护生理论联系实际，尽快适应角色，调动她们的学习积极性，提高她们发现问题、分析问题和解决问题的能力，使她们顺利走向临床第一线，成为一名高素质的护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